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7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autoSpaceDE w:val="false"/>
        <w:spacing w:lineRule="exact" w:line="307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 проведении городской акции «Вахта Памяти», посвященной 75-ой годовщине</w:t>
      </w:r>
    </w:p>
    <w:p>
      <w:pPr>
        <w:pStyle w:val="C6"/>
        <w:shd w:fill="FFFFFF" w:val="clear"/>
        <w:spacing w:before="0" w:after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Победы в Великой Отечественной войне 1941 – 1945 гг.</w:t>
      </w:r>
    </w:p>
    <w:p>
      <w:pPr>
        <w:pStyle w:val="C6"/>
        <w:shd w:fill="FFFFFF" w:val="clear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C6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порядок и условия проведения городской акции «Вахта Памяти» (далее – Вахта Памяти)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ржание её мероприятий, требования к участникам, сроки и условия их проведения, порядок подведения итогов, поощрения участников и награждения победителей.</w:t>
      </w:r>
    </w:p>
    <w:p>
      <w:pPr>
        <w:pStyle w:val="C6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Вахта Памяти проводится в соответствии </w:t>
      </w:r>
      <w:r>
        <w:rPr>
          <w:sz w:val="26"/>
          <w:szCs w:val="26"/>
          <w:lang w:val="en-US"/>
        </w:rPr>
        <w:t xml:space="preserve">с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 xml:space="preserve">алендарем </w:t>
      </w:r>
      <w:r>
        <w:rPr>
          <w:sz w:val="26"/>
          <w:szCs w:val="26"/>
        </w:rPr>
        <w:t xml:space="preserve">городских </w:t>
      </w:r>
      <w:r>
        <w:rPr>
          <w:sz w:val="26"/>
          <w:szCs w:val="26"/>
          <w:lang w:val="en-US"/>
        </w:rPr>
        <w:t xml:space="preserve">массовых мероприятий для учащихся и воспитанников муниципальных образовательных </w:t>
      </w:r>
      <w:r>
        <w:rPr>
          <w:sz w:val="26"/>
          <w:szCs w:val="26"/>
        </w:rPr>
        <w:t>организаций</w:t>
      </w:r>
      <w:r>
        <w:rPr>
          <w:sz w:val="26"/>
          <w:szCs w:val="26"/>
          <w:lang w:val="en-US"/>
        </w:rPr>
        <w:t xml:space="preserve"> города Челябинска на 201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/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учебный год (приказ Комитета по делам образования города Челябинска от 12.09.2019 № 1691-у), в рамках празднования 7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ой годовщины Победы в Великой Отечественной войне 1941–1945гг.</w:t>
      </w:r>
    </w:p>
    <w:p>
      <w:pPr>
        <w:pStyle w:val="C6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ероприятия </w:t>
      </w:r>
      <w:r>
        <w:rPr>
          <w:color w:val="000000"/>
          <w:sz w:val="26"/>
          <w:szCs w:val="26"/>
        </w:rPr>
        <w:t>Вахты Памяти проводятся в дистанционной форме в период с 24 апреля 24 июня по 2020 г.</w:t>
      </w:r>
    </w:p>
    <w:p>
      <w:pPr>
        <w:pStyle w:val="C6"/>
        <w:shd w:fill="FFFFFF" w:val="clear"/>
        <w:spacing w:before="0" w:after="0"/>
        <w:ind w:left="108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8" w:before="48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</w:t>
      </w:r>
    </w:p>
    <w:p>
      <w:pPr>
        <w:pStyle w:val="Normal"/>
        <w:numPr>
          <w:ilvl w:val="1"/>
          <w:numId w:val="1"/>
        </w:numPr>
        <w:autoSpaceDE w:val="false"/>
        <w:spacing w:lineRule="exact" w:line="298" w:before="4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Цели и задачи Вахты Памяти: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9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гражданско-патриотического воспитания обучающих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29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- интеллектуальное, духовно-нравственное развитие, патриотическое воспитание обучающихся;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exact" w:line="29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тереса у обучающихся к получению исторических зна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29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осведомленности у обучающихся об истории города Челябинска и истории Великой Отечественной войны 1941 – 1945 гг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9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- сохранение и совершенствование традиционных форм и методов работы по патриотическому воспитанию обучающихся.</w:t>
      </w:r>
    </w:p>
    <w:p>
      <w:pPr>
        <w:pStyle w:val="C6"/>
        <w:shd w:fill="FFFFFF" w:val="clear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торы</w:t>
      </w:r>
    </w:p>
    <w:p>
      <w:pPr>
        <w:pStyle w:val="C6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5. Организаторами Вахты Памяти являются: Комитет по делам образования города Челябинска; Муниципальное автономное общеобразовательное учреждение «Средняя общеобразовательная школа № 36 г. Челябинска»; Муниципальное автономное учреждение дополнительного образования «Центр «Креатив»; Муниципальное бюджетное учреждение дополнительного профессионального образования «Центр развития образования города Челябинска»; городское методическое объединение руководителей детских объединений военно-патриотической направленности кадетских классов и кадетских корпусов; городское методическое объединение руководителей детских СМИ; городское методическое объединение руководителей музеев образовательных организаций; Челябинская региональная общественная организация «Поисковый отряд «Ориентир».</w:t>
      </w:r>
    </w:p>
    <w:p>
      <w:pPr>
        <w:pStyle w:val="C6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у и проведение Вахты Памяти осуществляет Организационный комитет (далее – Оргкомитет), формируемый организаторами (Приложение 1</w:t>
      </w:r>
      <w:r>
        <w:rPr>
          <w:color w:val="000000"/>
          <w:sz w:val="26"/>
          <w:szCs w:val="26"/>
          <w:highlight w:val="white"/>
        </w:rPr>
        <w:t xml:space="preserve"> к Положению</w:t>
      </w:r>
      <w:r>
        <w:rPr>
          <w:color w:val="000000"/>
          <w:sz w:val="26"/>
          <w:szCs w:val="26"/>
        </w:rPr>
        <w:t xml:space="preserve">), который: 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существляет общее руководство подготовкой и проведением мероприятий Вахты Памяти;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дводит итоги Вахты Памяти;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ссматривает и принимает решения по вопросам, возникающим в процессе подготовки и проведения мероприятий Вахты Памяти и не урегулированным настоящим Положением.</w:t>
      </w:r>
    </w:p>
    <w:p>
      <w:pPr>
        <w:pStyle w:val="C6"/>
        <w:shd w:fill="FFFFFF" w:val="clear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и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Вахте Памяти могут принимать участие муниципальные образовательные организации города Челябинска, их обучающиеся, сотрудники муниципальных образовательных организаций города Челябинска, члены их семей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онкурсе творческих работ «Один день из жизни…» «Вахты Памяти» могут принимать участие обучающиеся муниципальных образовательных организаций города Челябинска по группам: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вая группа – 1 – 4-е классы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торая группа –  5  – 6-е классы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третья группа – 7 – 8-е классы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етвертая группа – 9 – 11-е классы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частие муниципальных образовательных организаций города Челябинска, их обучающихся, сотрудников, а также членов семей в одном или нескольких мероприятиях Вахты Памяти по их выбору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«Вахты Памяти»,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рганизации и проведения мероприятий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хта Памяти включает: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лок «Города – Герои»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лок «Вклад Южного Урала в Победу»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лок «У Памяти на посту»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лок «Книга Памяти»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курс «Один день из жизни…»</w:t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Cs/>
          <w:sz w:val="26"/>
          <w:szCs w:val="26"/>
        </w:rPr>
        <w:t>Блок «Города – Герои»:</w:t>
      </w:r>
      <w:r>
        <w:rPr>
          <w:rFonts w:cs="Times New Roman" w:ascii="Times New Roman" w:hAnsi="Times New Roman"/>
          <w:sz w:val="26"/>
          <w:szCs w:val="26"/>
        </w:rPr>
        <w:t xml:space="preserve"> подготовка и публикация видеороликов, посвященных городам – Героям.</w:t>
      </w:r>
      <w:r>
        <w:rPr/>
        <w:t xml:space="preserve">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участия: видеоролики направляются для публикации на ресурсах информационно-образовательного проекта «PROнас: школьный медиахолдинг» в порядке, определенном Приложением 2 к Положению.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убликации материалов на ресурсах проекта «PROнас: школьный медиахолдинг» образовательны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размещают ссылки на них на своих страницах</w:t>
      </w:r>
      <w:r>
        <w:rPr>
          <w:rFonts w:cs="Times New Roman" w:ascii="Times New Roman" w:hAnsi="Times New Roman"/>
          <w:sz w:val="26"/>
          <w:szCs w:val="26"/>
        </w:rPr>
        <w:t xml:space="preserve"> в социальной сети «ВКонтакте» с навигационным хэштегом </w:t>
      </w:r>
      <w:r>
        <w:rPr>
          <w:rFonts w:cs="Times New Roman" w:ascii="Times New Roman" w:hAnsi="Times New Roman"/>
          <w:b/>
          <w:sz w:val="26"/>
          <w:szCs w:val="26"/>
        </w:rPr>
        <w:t>#ВахтаПамятиЧелябинск2020</w:t>
      </w:r>
      <w:r>
        <w:rPr>
          <w:rFonts w:cs="Times New Roman" w:ascii="Times New Roman" w:hAnsi="Times New Roman"/>
          <w:sz w:val="26"/>
          <w:szCs w:val="26"/>
        </w:rPr>
        <w:t xml:space="preserve"> и информацией о принадлежности к образовательной организации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участников по ссылк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u w:val="none"/>
          </w:rPr>
          <w:t>https://clck.ru/N5cDD</w:t>
        </w:r>
      </w:hyperlink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: с 24 апреля по 9 мая 2020 года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 Блок «Вклад Южного Урала в Победу»:</w:t>
      </w:r>
      <w:r>
        <w:rPr>
          <w:rFonts w:cs="Times New Roman" w:ascii="Times New Roman" w:hAnsi="Times New Roman"/>
          <w:sz w:val="26"/>
          <w:szCs w:val="26"/>
        </w:rPr>
        <w:t xml:space="preserve"> подготовка и публикация видеороликов, посвященных воинам - южноуральцам, предприятиям и организациям, работавшим на территории Челябинска в период ВОВ 1941 – 1945 гг, воинским частям, сформированным на Южном Урале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участия: видеоролики направляются для публикации на ресурсах информационно-образовательного проекта «PROнас: школьный медиахолдинг» в порядке, определенном Приложением 2 к Положению. 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убликации материалов на ресурсах проекта «PROнас: школьный медиахолдинг» образовательные организации размещают ссылки на них на своих страницах в социальной сети «ВКонтакте» с навигационным хэштегом </w:t>
      </w:r>
      <w:r>
        <w:rPr>
          <w:rFonts w:cs="Times New Roman" w:ascii="Times New Roman" w:hAnsi="Times New Roman"/>
          <w:b/>
          <w:sz w:val="26"/>
          <w:szCs w:val="26"/>
        </w:rPr>
        <w:t>#ВахтаПамятиЧелябинск2020</w:t>
      </w:r>
      <w:r>
        <w:rPr>
          <w:rFonts w:cs="Times New Roman" w:ascii="Times New Roman" w:hAnsi="Times New Roman"/>
          <w:sz w:val="26"/>
          <w:szCs w:val="26"/>
        </w:rPr>
        <w:t xml:space="preserve"> и информацией о принадлежности к образовательной организации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егистрация участников по ссылк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https://clck.ru/N5cHh</w:t>
        </w:r>
      </w:hyperlink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: с 24 апреля по 9 мая 2020 года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лок «У Памяти на посту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готовка и публикация текстовых сообщений с фотографиями и/или видеороликов на темы:</w:t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Моя Вахта Памяти» – воспоминания и впечатления участников Почетного караула Вахты Памяти прошлых лет (обучающиеся и педагоги);</w:t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стафета «Мы вместе» – рассказ с участием обучающихся и их близких родственников о членах семей – участниках Великой Отечественной войны 1941 – 1945 гг. Приветствуется использование фотографий ветеранов и участников ВОВ 1941 – 1945 гг., в том числе подготовленных к шествиям Бессмертного полка, участие в съемках и подготовке публикаций всех членов семьи, а также приветствуется использование обучающимися – кадетами парадной формы одежды;</w:t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разовательная видео экскурсия «У Памяти на посту». 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публикаций должно быть по возможности кратким, ёмким, отражать личное отношение участников к теме мероприятия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участия: текстовые сообщения с фотографиями и/или видеоролики </w:t>
      </w:r>
      <w:r>
        <w:rPr>
          <w:rFonts w:cs="Times New Roman" w:ascii="Times New Roman" w:hAnsi="Times New Roman"/>
          <w:sz w:val="26"/>
          <w:szCs w:val="26"/>
        </w:rPr>
        <w:t xml:space="preserve">направляются для публикации на ресурсах информационно-образовательного проекта «PROнас: школьный медиахолдинг» в порядке, определенном Приложением 3 к Положению. 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убликации материалов на ресурсах проекта «PROнас: школьный медиахолдинг» образовательны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, обучающиеся и педагоги размещают ссылки на них на своих страницах</w:t>
      </w:r>
      <w:r>
        <w:rPr>
          <w:rFonts w:cs="Times New Roman" w:ascii="Times New Roman" w:hAnsi="Times New Roman"/>
          <w:sz w:val="26"/>
          <w:szCs w:val="26"/>
        </w:rPr>
        <w:t xml:space="preserve"> в социальной сети «ВКонтакте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навигационным хэштег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#ВахтаПамятиЧелябинск20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информацией о принадлежности к образовательной организации, фамилии, имени, классе участника. 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ация участников не требуется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проведения: с 24 апреля по 9 мая 2020 года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лок «Книга Памяти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станционная работа по уточнению судьбы участников ВОВ 1941 – 1945 гг., имеющих статус «пропал без вести» или «место захоронения не установлено» в Книге Памяти Челябинской области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-методическое сопровождение – ЧРОО «Поисковый отряд «Ориентир»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участия: после регистрации участников по ссылке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u w:val="none"/>
          </w:rPr>
          <w:t>https://clck.ru/N5cMD</w:t>
        </w:r>
      </w:hyperlink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их распоряжение предоставляются учебные материалы, рассказывающие о порядке выполнения поисковой работы (фильм (10 мин.), презентация, алгоритм, типовые формы для заполнения, ссылки на необходимые информационные ресурсы).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мере начала работы для участников проводятся индивидуальные и групповые консультации на платформе Zoom (https://zoom.us/);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участник блока – обучающийся, педагог, член семьи (далее – доброволец) берет для отработки одну или несколько персон из электронной версии Книги Памяти Челябинской области (далее – КП Ч/о) со статусом «пропал без вести» или «место захоронения не установлено» и вносит их первоначальные данные (фамилия, имя, отчество, год рождения, судьба по КП Ч/о) в типовую форму, размещенную на Гугл-диске (по образцу). Типовая форма для заполнения данных поиска по ссылке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u w:val="none"/>
          </w:rPr>
          <w:t>https://clck.ru/N5cPf</w:t>
        </w:r>
      </w:hyperlink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о: выбор персоны начинается по предложенному алгоритму – начиная с буквы «А» КП Ч/о по нисходящей и со сверкой с персонами, уже отобранными и занесенными в типовую Гугл-форму другими участниками блока. Выбор осуществляется сплошным потоком, без пропусков. Рекомендуется брать минимальное число персон для проведения поиска. По мере отработки и внесения результатов поиска приступать к выбору следующих персон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4.3.</w:t>
        <w:tab/>
        <w:t xml:space="preserve">Итогом отработки персоны становится внесение полученных данных в типовую форму на Гугл-диске (по образцу).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оме того, участники поиска могут публиковать сведения о проводимой работе на своих информационных ресурсах. Сообщения публикуются с навигационным хэштег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#ИскатьНельзяЗабыть20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информацией о принадлежности к муниципальной образовательной организации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текстовых сообщений публикаций должно быть по возможности кратким, ёмким, отражать полученные результаты и ход проведения поиска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Примеча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работы с типовой формой (внесение данных) необходимо создать аккаунт Google (если его нет), войти в него и после перехода по ссылке открыть документ в Google Таблице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Внима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удьте аккуратны при работе в типовой форме! Все изменения, вносимые Вами, сохраняются автоматически. Не изменяйте данные, внесенные другими участниками поиска!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ация участников по ссылк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u w:val="none"/>
          </w:rPr>
          <w:t>https://clck.ru/N5cMD</w:t>
        </w:r>
      </w:hyperlink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проведения: с 24 апреля по 22 июня 2020 года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курс «Один день из жизни…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станционный конкурс творческих работ, посвященных южноуральцам – участникам ВОВ 1941 – 1945 гг., историческим личностям, работавшим в годы ВОВ 1941 – 1945 гг. в Челябинске и внесшим значительный вклад в Победу в ВОВ 1941 – 1945 гг., а также историческим личностям, именами которых названы объекты инфраструктуры г. Челябинска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: обучающиеся муниципальных образовательных организаций (см. п. 8 настоящего Положения)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онно-методическое сопровождение: </w:t>
      </w:r>
      <w:r>
        <w:rPr>
          <w:rFonts w:cs="Times New Roman" w:ascii="Times New Roman" w:hAnsi="Times New Roman"/>
          <w:sz w:val="26"/>
          <w:szCs w:val="26"/>
        </w:rPr>
        <w:t>городское методическое объединение руководителей детских объединений военно-патриотической направленности кадетских классов и кадетских корпусов; городское методическое объединение педагогов дополнительного образования декоративно-прикладного и изобразительного творчества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:  творческая работа может представлять любое направление художественно-изобразительного творчества (рисунок, коллаж, постер, баннер и т. п.) и быть исполнена в любой технике. Формат работы – А4 – А3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подготовки творческих работ, их изображения размещаются на страницах участников конкурса и/или страницах муниципальных образовательных организаций в социальной сети «ВКонтакте» с навигационным хэштег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#ГероиЮжногоУрала20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работе должна содержать: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б участнике, номере класса и его принадлежности к образовательной организации;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роткую справку об изображенном лице, событии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временно руководители работ регистрируют заявку на участие в конкурсе в гугл-форме, размещая в ней ссылку на опубликованную работу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и оценки: творческий подход, соответствие заявленной теме, оригинальность, уровень мастерства и техники исполнения, соответствие возрасту, качество оформления творческой работы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ы оценивают работу дистанционно, с учетом качества предоставленных изображений, их способности передать внешний вид и художественные особенности работы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я заявок осуществляется по ссылке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u w:val="none"/>
          </w:rPr>
          <w:t>https://clck.ru/N5cSL</w:t>
        </w:r>
      </w:hyperlink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размещения творческих работ: до 9 мая 2020 года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онно-технические условия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я в Вахте Памяти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Направление участниками Вахты Памяти материалов по блокам </w:t>
      </w:r>
      <w:r>
        <w:rPr>
          <w:rFonts w:cs="Times New Roman" w:ascii="Times New Roman" w:hAnsi="Times New Roman"/>
          <w:bCs/>
          <w:sz w:val="26"/>
          <w:szCs w:val="26"/>
        </w:rPr>
        <w:t>«Города – Герои», «Вклад Южного Урала в Побе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У Памяти на посту»</w:t>
      </w:r>
      <w:r>
        <w:rPr>
          <w:rFonts w:cs="Times New Roman" w:ascii="Times New Roman" w:hAnsi="Times New Roman"/>
          <w:sz w:val="26"/>
          <w:szCs w:val="26"/>
        </w:rPr>
        <w:t xml:space="preserve"> на ресурсы информационно-образовательного проекта «PROнас: школьный медиахолдинг» (Приложение 2 к настоящему Положению) до публикации в социальных сетях.</w:t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аличие у участников собственной страницы в социальной сети «ВКонтакте» или возможность участия через страницу образовательной организации.</w:t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Регистрация координатора Вахты Памяти от образовательной организации и/или кураторов от образовательной организации по отдельным направлениям, а также обучающихся-участников блока «Книга Памяти» на платформе Zoom (https://zoom.us/) для участия в организационных мероприятиях (консультации, совещания и т.п.). Необходима предварительная установка на конечные пользовательские устройства (персональный компьютер, ноутбук, планшет, смартфон) соответствующего программного обеспечения. </w:t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рганизация сопровождения координатора и кураторов Вахты Памяти от образовательной организации техническим специалистом с целью обеспечения их бесперебойной работы с информационными ресурсами в рамках Вахты Памяти.</w:t>
      </w:r>
    </w:p>
    <w:p>
      <w:pPr>
        <w:pStyle w:val="Style22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е сопровождение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</w:t>
        <w:tab/>
        <w:t>С целью обеспечения взаимодействия оргкомитета и участников Вахты Памяти организуются следующие информационные каналы: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йт Комитета по делам образования города Челябинс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http://chel-edu.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;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Страница сообщества ЧРОО «Поисковый отряд «Ориентир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циальной сети «ВКонтакте»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https://vk.com/club44184232</w:t>
        </w:r>
      </w:hyperlink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Информация о предстоящих организационных мероприятиях (консультациях, совещаниях и т.п.) публикуется на одном из указанных ресурсов не менее чем за три дня с одновременной рассылкой ссылки на конференцию в Zoom и пароля доступа на адреса электронной почты, указанные при регистрации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бор необходимой для реализации мероприятий Вахты Памяти информации осуществляется посредством формирования банка данных образовательных организаций, специалистов и обучающихся, участвующих в их подготовке и проведении с помощью форм на Гугл-диске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Руководители образовательных организаций обеспечивают направление участниками Вахты Памяти материалов по блокам </w:t>
      </w:r>
      <w:r>
        <w:rPr>
          <w:rFonts w:cs="Times New Roman" w:ascii="Times New Roman" w:hAnsi="Times New Roman"/>
          <w:bCs/>
          <w:sz w:val="26"/>
          <w:szCs w:val="26"/>
        </w:rPr>
        <w:t>«Города – Герои», «Вклад Южного Урала в Побе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У Памяти на посту»</w:t>
      </w:r>
      <w:r>
        <w:rPr>
          <w:rFonts w:cs="Times New Roman" w:ascii="Times New Roman" w:hAnsi="Times New Roman"/>
          <w:sz w:val="26"/>
          <w:szCs w:val="26"/>
        </w:rPr>
        <w:t xml:space="preserve"> на ресурсы информационно-образовательного проекта «PROнас: школьный медиахолдинг» (Приложение 2 к настоящему Положению)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и награждение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3. Подведение итогов осуществляется в следующем порядке: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курс «Один день из жизни…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обедители и призеры (1 – 3-е место) определяются по возрастным группам и направлениям художественно-прикладного творчества  по количеству набранных баллов по установленным критериям на основании протокола экспертной комиссии ГМО педагогов дополнительного образования декоративно-прикладного и изобразительного творчества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лок «Книга Памят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все участники поощряются Благодарственными письмами ЧРОО «ПО «Ориентир»: образовательные организации, педагоги и учащиеся, члены их семей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бедители и призеры (1 – 3-е место) блоков </w:t>
      </w:r>
      <w:r>
        <w:rPr>
          <w:rFonts w:cs="Times New Roman" w:ascii="Times New Roman" w:hAnsi="Times New Roman"/>
          <w:bCs/>
          <w:sz w:val="26"/>
          <w:szCs w:val="26"/>
        </w:rPr>
        <w:t>«Города – Герои», «Вклад Южного Урала в Побе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У Памяти на посту»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суммарному числу публикаций (с коэффициентом 100) и количеству реакций (репосты, комментарии и одобрения)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4. Победители и призеры мероприятий «Вахты Памяти» награждаются Грамотами Комитета по делам образования города Челябинска. Благодарность Комитета по делам образования города Челябинска объявляется всем участникам мероприятий «Вахты Памяти»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5. Все участник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лок «Книга Памяти» </w:t>
      </w:r>
      <w:r>
        <w:rPr>
          <w:rFonts w:cs="Times New Roman" w:ascii="Times New Roman" w:hAnsi="Times New Roman"/>
          <w:color w:val="000000"/>
          <w:sz w:val="26"/>
          <w:szCs w:val="26"/>
        </w:rPr>
        <w:t>поощряются Благодарственными письмами ЧРОО «ПО «Ориентир»: образовательные организации, педагоги и учащиеся, члены их семей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6. Организаторы оставляют за собой право учреждать дополнительные формы поощрения победителей, призеров и участников мероприятий Вахты Памяти.</w:t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highlight w:val="whit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highlight w:val="white"/>
    </w:rPr>
  </w:style>
  <w:style w:type="character" w:styleId="WW8Num2z0">
    <w:name w:val="WW8Num2z0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highlight w:val="white"/>
      <w:lang w:val="ru-RU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highlight w:val="white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3"/>
    <w:next w:val="13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413" w:before="0" w:after="36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5cDD" TargetMode="External"/><Relationship Id="rId3" Type="http://schemas.openxmlformats.org/officeDocument/2006/relationships/hyperlink" Target="https://clck.ru/N5cHh" TargetMode="External"/><Relationship Id="rId4" Type="http://schemas.openxmlformats.org/officeDocument/2006/relationships/hyperlink" Target="https://clck.ru/N5cMD" TargetMode="External"/><Relationship Id="rId5" Type="http://schemas.openxmlformats.org/officeDocument/2006/relationships/hyperlink" Target="https://clck.ru/N5cPf" TargetMode="External"/><Relationship Id="rId6" Type="http://schemas.openxmlformats.org/officeDocument/2006/relationships/hyperlink" Target="https://clck.ru/N5cMD" TargetMode="External"/><Relationship Id="rId7" Type="http://schemas.openxmlformats.org/officeDocument/2006/relationships/hyperlink" Target="https://clck.ru/N5cSL" TargetMode="External"/><Relationship Id="rId8" Type="http://schemas.openxmlformats.org/officeDocument/2006/relationships/hyperlink" Target="http://chel-edu.ru/" TargetMode="External"/><Relationship Id="rId9" Type="http://schemas.openxmlformats.org/officeDocument/2006/relationships/hyperlink" Target="https://vk.com/club4418423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9:00Z</dcterms:created>
  <dc:creator>Black.User</dc:creator>
  <dc:description/>
  <cp:keywords/>
  <dc:language>en-US</dc:language>
  <cp:lastModifiedBy>Елена</cp:lastModifiedBy>
  <cp:lastPrinted>2016-11-02T14:35:00Z</cp:lastPrinted>
  <dcterms:modified xsi:type="dcterms:W3CDTF">2020-04-24T15:15:00Z</dcterms:modified>
  <cp:revision>28</cp:revision>
  <dc:subject/>
  <dc:title/>
</cp:coreProperties>
</file>