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 о конкурс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на обучение 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 тематической дополнительной общеразвивающей программе 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«Фестиваль детских игровых программ «ИгроБУМ», </w:t>
      </w:r>
    </w:p>
    <w:p>
      <w:pPr>
        <w:pStyle w:val="TextBody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реализуемой на базе ФГБОУ ВДЦ «Орлёнок»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в рамках 12 смены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 (</w:t>
      </w:r>
      <w:r>
        <w:rPr>
          <w:b/>
          <w:bCs/>
          <w:lang w:val="ru-RU"/>
        </w:rPr>
        <w:t>1 ноября – 21 ноября</w:t>
      </w:r>
      <w:r>
        <w:rPr>
          <w:b/>
          <w:bCs/>
        </w:rPr>
        <w:t>)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709"/>
        <w:rPr/>
      </w:pPr>
      <w:r>
        <w:rPr/>
        <w:t>Настоящее Положение определяет порядок и сроки проведения в 2024 году конкурса на обучение по тематической дополнительной общеразвивающей программе «Фестиваль детских игровых программ «ИгроБУМ» (далее – Конкурс), реализуемой в рамках 12 смены 2024 года (</w:t>
      </w:r>
      <w:r>
        <w:rPr>
          <w:lang w:val="ru-RU"/>
        </w:rPr>
        <w:t>1 ноября – 21 ноября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ДЦ «Орлёнок» и Автономная некоммерческая организация Центр социально-образовательных инициатив </w:t>
        <w:br/>
        <w:t>«Со-Действ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необходимо внимательно познакомиться с Положением о Конкурсе. Подача заявки на Конкурс предусматривает согласие участника со всеми пунктами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ставляет за собой право вносить изменения в Положение, вызванные различными обстоя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одлежит открытой публикации на официальном сайте ВДЦ «Орлёнок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www.center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orlyon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 Партнё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-deystvie7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момента его утвер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Heading1"/>
        <w:tabs>
          <w:tab w:val="clear" w:pos="510"/>
          <w:tab w:val="left" w:pos="2698" w:leader="none"/>
        </w:tabs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510"/>
          <w:tab w:val="left" w:pos="2698" w:leader="none"/>
        </w:tabs>
        <w:spacing w:before="0" w:after="0"/>
        <w:ind w:left="0" w:hanging="0"/>
        <w:jc w:val="center"/>
        <w:rPr/>
      </w:pPr>
      <w:r>
        <w:rPr>
          <w:rFonts w:eastAsia="Calibri"/>
          <w:bCs w:val="false"/>
        </w:rPr>
        <w:t>1.</w:t>
      </w:r>
      <w:r>
        <w:rPr>
          <w:rFonts w:eastAsia="Calibri"/>
          <w:b w:val="false"/>
          <w:bCs w:val="false"/>
        </w:rPr>
        <w:t xml:space="preserve"> </w:t>
      </w:r>
      <w:r>
        <w:rPr/>
        <w:t>Участники Конкурса и сроки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атегория участников: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 молодёжные общественные объединения и организации социально-педагогической направленности (лидерские, волонтёрские, вожатские и т.д.);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детские творческие коллективы и объединения, функционирующие на базе государственных и муниципальных образовательных организаций и организаций дополнительного образования,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ие делегации и детские команды из числа подростков 13-16 лет, демонстрирующих успехи и достижения в творческом и социокультурном направлениях деятельности, имеющих опыт разработки и проведения досуговых, развлекательных и игровых программ, организации игрового взаимодействия сверстников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граждане РФ и иностранные граждане, проживающие на территории РФ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анном конкурсе только коллективное. Количество участников в коллективе – от 3 до 10 человек. Допускается заменить участников после подведения итогов конкурса по уважительной причине (не более 30% участников от первоначальной заявки)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участия в Конкурсе претендент должен подготовить и представить след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тфолио, в которое входят достижения в организаторской, лидерской, социально значимой, волонтёрской и проектной деятельности на региональном, всероссийском и международном уровнях за 2022-2024 гг. 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ное конкурс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сценарий конкурсно-игровой программы с видеороликом о его проведении, а также разработка каждым участником коллектива индивидуального игрового проекта «Живи играючи!», который должен включать описание авторской или адаптированной игры с участием 15-100 человек по одному из направлений. Все файлы конкурсного задания необходимо заархивировать в одну папку и загрузить папку в АИС Орлёнок. Ссылку на видеоролик также необходимо загрузить в АИС Орлёнок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возможно только при условии выполнения конкурсного задания. Портфолио коллектива может быть не представлено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сланные конкурсные документы не возвращаются и не рецензируются. Претендент несёт ответственность за подлинность предоставляемых материалов. Демонстрация, апелляция конкурсных заданий и разбор ошибок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кументы, присланные на Конкурс, оцениваются в соответствии с критериями и баллами, указанными в данном Положении. Рейтинг участников составляется на основе набра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риём конкурс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Автоматизированную информационную систему (далее – АИС Орлёнок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in-orlyonok.ru/Account/Regist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завершается 12 сентября 2024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струкция по работе в АИС Орлёнок находится в Приложении 1. Просим подавать заявки в строгом соответствии с данной инструкцией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для подачи заявки на Конкурс необходим компьютер или ноутбук, мобильной версии АИС Орлёнок нет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технической поддержки обращаться по телефону: 8(86167) 91-584 или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orlyono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заявка оформляется руководителем коллектива через свой личный кабинет в АИС Орлёнок (все материалы в данном случае загружает руководитель коллектива, участники только создают личный кабинет и подтверждают участие в коллективе)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та конкурсной комиссии с документами осуществляется в период с 13 сентября по 22 сентября 2024 года (включительно) и завершается публикацией на официальном сайте ВДЦ «Орлёнок» рейтинга всех участников Конкурса, на основании которого определяются победители Конкурса и резерв (участники Конкурса, не вошедшие в квоту победителей, но расположенные в рейтинге сразу посл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). В списке победителей будет содержаться подробная инструкция по работе в АИС Орлёнок победителями Конкурса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ериод с 23 сентября по 27 сентября 2024 года победители Конкурса (при достижении 14 лет) или их родители (законные представители) должны подтвердить своё участие/неучастие в тематической дополнительной общеразвивающей программе «Фестиваль детских игровых программ «ИгроБУМ» через личный кабинет АИ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ёнок. Инструкция по работе в АИС Орлёнок будет опубликована в конце списка победителей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участия или отсутствия подтверждения со стороны победителя Конкурса в обозначенные сроки, организатор допускает к участию в тематической дополнительной общеразвивающей программе «Фестиваль детских игровых программ «ИгроБУМ» участников из числа резерва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ематической дополнительной общеразвивающей программы «Почта России» обязаны прибыть в ВДЦ «Орлёнок» 1 ноября и пробыть весь период обучения до 21 ноября 2024 года.</w:t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9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 16 октября 2024 года победители Конкурса указывают в АИС Орлёнок информацию о прибытии и отъезде.</w:t>
      </w:r>
    </w:p>
    <w:p>
      <w:pPr>
        <w:pStyle w:val="TextBody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0" w:firstLine="709"/>
        <w:jc w:val="center"/>
        <w:rPr>
          <w:b/>
          <w:b/>
        </w:rPr>
      </w:pPr>
      <w:r>
        <w:rPr>
          <w:b/>
        </w:rPr>
        <w:t>2. Требования к</w:t>
      </w:r>
      <w:r>
        <w:rPr>
          <w:b/>
          <w:spacing w:val="-4"/>
        </w:rPr>
        <w:t xml:space="preserve"> </w:t>
      </w:r>
      <w:r>
        <w:rPr>
          <w:b/>
        </w:rPr>
        <w:t>Портфолио</w:t>
      </w:r>
    </w:p>
    <w:p>
      <w:pPr>
        <w:pStyle w:val="TextBody"/>
        <w:ind w:left="0" w:firstLine="709"/>
        <w:rPr/>
      </w:pPr>
      <w:r>
        <w:rPr/>
        <w:t xml:space="preserve">2.1. Портфолио включает в себя копии достижений в организаторской, лидерской, социально значимой, волонтёрской и проектной деятельности на региональном, всероссийском и международном уровнях за 2022-2024 гг. Дипломы и грамоты иных тематических направленностей не рассматриваются и будут отклонены оператором АИС Орлёнок. Формат загружаемых файлов – </w:t>
      </w:r>
      <w:r>
        <w:rPr>
          <w:lang w:val="en-US"/>
        </w:rPr>
        <w:t>JPEG</w:t>
      </w:r>
      <w:r>
        <w:rPr/>
        <w:t>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 xml:space="preserve">2.2. </w:t>
      </w:r>
      <w:r>
        <w:rPr>
          <w:lang w:val="ru-RU"/>
        </w:rPr>
        <w:t>Критерии оценки достижений</w:t>
      </w:r>
      <w:r>
        <w:rPr/>
        <w:t>:</w:t>
      </w:r>
    </w:p>
    <w:p>
      <w:pPr>
        <w:pStyle w:val="TextBody"/>
        <w:ind w:left="0" w:firstLine="709"/>
        <w:rPr>
          <w:lang w:val="ru-RU"/>
        </w:rPr>
      </w:pPr>
      <w:r>
        <w:rPr/>
        <w:t xml:space="preserve">- международный уровень </w:t>
      </w:r>
      <w:r>
        <w:rPr>
          <w:lang w:val="ru-RU"/>
        </w:rPr>
        <w:t>– 5 баллов;</w:t>
      </w:r>
    </w:p>
    <w:p>
      <w:pPr>
        <w:pStyle w:val="TextBody"/>
        <w:ind w:left="0" w:firstLine="709"/>
        <w:rPr>
          <w:lang w:val="ru-RU"/>
        </w:rPr>
      </w:pPr>
      <w:r>
        <w:rPr/>
        <w:t xml:space="preserve">- всероссийский уровень </w:t>
      </w:r>
      <w:r>
        <w:rPr>
          <w:lang w:val="ru-RU"/>
        </w:rPr>
        <w:t>– 4 балла;</w:t>
      </w:r>
    </w:p>
    <w:p>
      <w:pPr>
        <w:pStyle w:val="TextBody"/>
        <w:ind w:left="0" w:firstLine="709"/>
        <w:rPr>
          <w:lang w:val="ru-RU"/>
        </w:rPr>
      </w:pPr>
      <w:r>
        <w:rPr/>
        <w:t xml:space="preserve">- региональный/межрегиональный уровень </w:t>
      </w:r>
      <w:r>
        <w:rPr>
          <w:lang w:val="ru-RU"/>
        </w:rPr>
        <w:t>– 3 балла.</w:t>
      </w:r>
    </w:p>
    <w:p>
      <w:pPr>
        <w:pStyle w:val="TextBody"/>
        <w:ind w:left="0" w:firstLine="709"/>
        <w:rPr>
          <w:lang w:val="ru-RU"/>
        </w:rPr>
      </w:pPr>
      <w:r>
        <w:rPr>
          <w:lang w:val="ru-RU"/>
        </w:rPr>
        <w:t>По каждому уровню руководитель может загрузить до 4-х достижений (как индивидуальных, так и коллективных).</w:t>
      </w:r>
    </w:p>
    <w:p>
      <w:pPr>
        <w:pStyle w:val="TextBody"/>
        <w:ind w:left="0" w:firstLine="709"/>
        <w:rPr/>
      </w:pPr>
      <w:r>
        <w:rPr/>
        <w:t>Отсутствие портфолио не является препятствием к тому, чтобы стать победителем Конкурса.</w:t>
      </w:r>
    </w:p>
    <w:p>
      <w:pPr>
        <w:pStyle w:val="Normal"/>
        <w:widowControl w:val="false"/>
        <w:tabs>
          <w:tab w:val="clear" w:pos="510"/>
          <w:tab w:val="left" w:pos="125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проверьте, прикрепились ли достижения к сформированной заявке.</w:t>
      </w:r>
    </w:p>
    <w:p>
      <w:pPr>
        <w:pStyle w:val="Normal"/>
        <w:widowControl w:val="false"/>
        <w:tabs>
          <w:tab w:val="clear" w:pos="510"/>
          <w:tab w:val="left" w:pos="125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25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конкурсному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ю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ачестве конкурсного задания необходимо предоставить сценарий конкурсно-игровой программы с видеороликом о его проведении, а также разработку каждым участником коллектива индивидуального игрового проекта «Живи играючи!», который должен включать описание авторской или адаптированной игры с участием 15-100 человек по одному из направлений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Сценарий игры и индивидуальные игровые проекты «Живи играючи!» необходимо объединить в одну папку и заархивировать её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 Видео о проведении конкурсно-игровой программы необходимо выложить на любом доступном видеохостинге (Облако, Диск, ВКонтакте, Одноклассники). В АИС Орлёнок указываются только ссылки на видео и загружается архивная папка! Само видео загружать в АИС Орлёнок не надо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конкурсному заданию: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ценарий конкурсно-игровой программы должен включать в себя: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игровой программы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ы-разработчики игровой программы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ая идея программы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условия проведения (категория участников, продолжительность, место проведения)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а проведения игровой программы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ведущих и действия участников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дополнительных материалов, костюмов, реквизита, технических средств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ая разработка предоставляется в РDF-формате, шрифт Times New Roman, размер шрифта - 12 кегль, междустрочный интервал - полуторный (1,5)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идеоролик, демонстрирующий качество организации и проведения разработанной игровой программы, может в себя включать: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фрагменты проведения игровой программы с демонстрацией этапов её проведения и актёрского мастерства ведущих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фрагменты работы различных групп организаторов (в том числе, на этапе подготовки)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зывы участников игровой программы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ке должны присутствовать все участники, заявленные на Конкурс. Продолжительность видеоролика не более 10 минут. Допускается любительский формат, если сохраняется хороший звук и картинка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ИС Орлёнок сам файл видео загружать не надо. Видео необходимо разместить на любом доступном видеохостинге (Облако, Диск, ВКонтакте, Одноклассники). Аккаунт, где размещено видео, должен быть открыт и доступен для любых пользователей на протяжении всего конкурса.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азработка индивидуального игрового проекта «Живи играючи!», должна включать описание авторской или адаптированной игры с участием 15-100 человек по одному из следующих направлений: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ры нашего двора»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ры с залом» (массовые игры)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ые игры»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стольные игры»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сиделочные игры» (игры в помещении).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должно содержать следующие разделы: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гры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тво игры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игры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одготовке и проведению игры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гры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сопутствующие материалы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я к игре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овой проект предоставляется в РDF-формате, шрифт Times New Roman, размер шрифта - 12 кегль, междустрочный интервал - полуторный (1,5)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ое задание может быть максимально оценено в 100 баллов по следующим критериям: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ценарная разработка игровой программы (до 40 баллов):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изна содержания игровой программы, нестандартность и интерактивность форм её проведения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роизводимость игровой программы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гровой идеи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зработки заявленным организационным условиям игровой программы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идеоролик (до 20 баллов):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видеоролика сценарной разработке игровой программы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организаторского и актёрского мастерства.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максимально оценивается в 10 балов, из которых: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-10 баллов - критерий представлен в полной мере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6 баллов – критерий представлен на достаточном уровне;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3 балла – критерий слабо представлен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ивидуальный игровой проект «Живи играючи!» (до 40 баллов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чё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иче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с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самостоятельности подростка при разработке проекта (описание готовой игры, модифицированный вариант или авторская разработка)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игры заявленной тематике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деи; 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зработки заявленным организационным условиям игры.</w:t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аждую работу оценивает комиссия, состоящая из трёх экспертов. </w:t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:</w:t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лков Дмитрий Алексеевич, автор-разработчик, руководитель тематического проекта социально-педагогической направленности «Фестиваль детских игровых программ «ИгроБУМ», заместитель директора МАОУ «Академический лицей №95 г.Челябинска», кандидат педагогических наук (председатель Конкурсной комиссии).</w:t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ляков Алексей Вячеславович, эксперт тематического проекта социально-педагогической направленности «Фестиваль детских игровых программ «ИгроБУМ», директор Некоммерческого партнерства «Центр содействия распространению методов активного воспитания», кандидат педагогических наук, доцент, руководитель Всероссийского фестиваля образовательного кино «Взрослеем вместе».</w:t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ельев Михаил Ильич, руководитель Центра организационной работы МАУДО «Дворец пионеров и школьников им. Н.К. Крупской г. Челябинска», специалист высшей квалификационной категории, победитель Всероссийского конкурса лидеров и руководителей детских и молодежных общественных объединений «Лидер XXI века» (2012 г.), победитель Всероссийского конкурса «Воспитать человека» (2019 г.).</w:t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за выполнение конкурсного задания вычисляе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 Орлёнок по специальной формуле, учитывая оценку каждого эксперта.</w:t>
      </w:r>
    </w:p>
    <w:p>
      <w:pPr>
        <w:pStyle w:val="Normal"/>
        <w:widowControl w:val="false"/>
        <w:tabs>
          <w:tab w:val="clear" w:pos="510"/>
          <w:tab w:val="left" w:pos="161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76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комиссия имеет право в случае необходимости запрашивать у участников дополнительные материалы или разъяснения, касающиеся конкурсного задания.</w:t>
      </w:r>
    </w:p>
    <w:p>
      <w:pPr>
        <w:pStyle w:val="Normal"/>
        <w:widowControl w:val="false"/>
        <w:tabs>
          <w:tab w:val="clear" w:pos="510"/>
          <w:tab w:val="left" w:pos="176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76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widowControl w:val="false"/>
        <w:shd w:fill="FFFFFF" w:val="clear"/>
        <w:tabs>
          <w:tab w:val="clear" w:pos="510"/>
          <w:tab w:val="left" w:pos="16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вое количество баллов за участие в Конкурсе определяется совокупностью оценок за портфолио и выполнения конкурс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 Победителями объявляются коллективы, набравшие наибольшее количество баллов.</w:t>
      </w:r>
    </w:p>
    <w:p>
      <w:pPr>
        <w:pStyle w:val="Normal"/>
        <w:widowControl w:val="false"/>
        <w:tabs>
          <w:tab w:val="clear" w:pos="510"/>
          <w:tab w:val="left" w:pos="16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динаковом количестве балов победителем объявляется коллектив, который представил конкурсные документы в более ранни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Normal"/>
        <w:widowControl w:val="false"/>
        <w:tabs>
          <w:tab w:val="clear" w:pos="510"/>
          <w:tab w:val="left" w:pos="166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ь Конкурса получает бесплатную путёвку в ВДЦ «Орлёнок» для участия в тематической дополнительной общеразвивающей программе «Фестиваль детских игровых программ «ИгроБУМ». Оплата проезда и сопровождение победителей Конкурса осуществляется за счёт направляющей стороны (родителей или законных представителей).</w:t>
      </w:r>
    </w:p>
    <w:p>
      <w:pPr>
        <w:pStyle w:val="Normal"/>
        <w:widowControl w:val="false"/>
        <w:tabs>
          <w:tab w:val="clear" w:pos="510"/>
          <w:tab w:val="left" w:pos="177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бедитель Конкурса может стать участником дополнительной общеразвивающей программы, проводимой на базе ФГБОУ ВДЦ «Орлёнок», только один раз в календарный год.</w:t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615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тор Конкурса размещает информацию о его результатах на официальном сай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www.center-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orlyonok.ru</w:t>
        </w:r>
      </w:hyperlink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и обработку персональных данных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_________________, </w:t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или законного представителя</w:t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рия                   номер                                                               когда, кем 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ебенка</w:t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рия                     номер                                                когда, кем    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емейного кодекса РФ и Федерального закона от 27.07.2006 г. № 152-ФЗ «О персональных данных» даю согласие на обработку своих персональных данных и персональных данных ребенка (далее Ребенок) федеральному государственному бюджетному образовательному учреждению «Всероссийский детский центр «Орленок»                      (далее Центр), расположенному по адресу: 352842, Россия, Краснодарский край, Туапсинский район, в связи с направлением Ребенка в ВДЦ «Орленок» для обучения по реализуемой в Центре образовательной программе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представлены с целью: использования ФГБОУ ВДЦ «Орленок» для формирования образовательным учреждением единого банка данных контингента детей в целях осуществления образовательной деятельности, индивидуального учета результатов усвоения детьми образовательных программ, хранения в архивах сведений об этих результатах; фото и видео съемки моего ребенка во время участия в образовательных программах и проектах, реализуемых в ФГБОУ ВДЦ «Орленок»; использования фото, видео и информационных материалов для коммерческих, рекламных и промо целей, связанных с деятельностью ФГБОУ ВДЦ «Орленок»; использования при наполнении информационных ресурсов – сайта образовательного учреждения www.center-orlyonok.ru и печатных СМИ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весь период пребывания Ребенка в ФГБОУ                            ВДЦ «Орленок» и срок хранения документов в соответствии с архивным законодательством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отозвать настоящее согласие, письменно уведомив об этом ФГБОУ ВДЦ «Орленок». В случае получения моего письменного заявления об отзыве настоящего согласия ФГБОУ ВДЦ «Орленок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ФГБОУ ВДЦ «Орленок» обязан уведомить меня в письменной форме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2___ г.________________ / _________________________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Фамилия, инициалы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ция по работе в Автоматизированной информационной системе ФГБОУ ВДЦ «Орлёно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гистрация/вход в систему. Заполнение профи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Автоматизированную информационную систему ВДЦ «Орлёнок» осуществляется по ссыл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lyonok.admin.pba.su/Account/Regist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коллективов!</w:t>
      </w:r>
      <w:r>
        <w:rPr>
          <w:rFonts w:cs="Times New Roman" w:ascii="Times New Roman" w:hAnsi="Times New Roman"/>
          <w:sz w:val="28"/>
          <w:szCs w:val="28"/>
        </w:rPr>
        <w:t xml:space="preserve"> Если вы и ваши дети уже регистрировались в АИС Орлёнок, то вам не надо проходить регистрацию, вы просто входите в систему, используя логин и пароль. Если вы по какой-то причине потеряли/забыли данные для входа, то напишите запрос на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rlyon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указав ФИО и субъект РФ и мы восстановим вам досту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росьба передать инструкцию детям/родителям детей, т.к. они не смогут корректно зарегистрироваться и подтвердить участие в коллективе без этой и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ом входе пользователю необходимо зарегистрироваться в системе, нажав на кнопку «Регистрация»(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1739504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Рисунок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3410" cy="2427605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bookmarkStart w:id="0" w:name="_Ref511739504"/>
      <w:r>
        <w:rPr>
          <w:rFonts w:cs="Times New Roman" w:ascii="Times New Roman" w:hAnsi="Times New Roman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  <w:szCs w:val="20"/>
        </w:rPr>
        <w:t>– Окно входа в систе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регистрации заполнить поля формы и нажать кнопку «Отправить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для входа в систему необходимо будет ввести логин (зарегистрированная почта), пароль и нажать кнопку «Вой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система не предполагает восстановление пароля. Поэтому необходимо запомнить логин (адрес электронной почты) и пароль, указанные при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пешной регистрации в системе необходимо выбрать профиль. Участники коллектива регистрируется под профилем «Ребёнок», а для подачи коллективной заявки необходимо зайти под профилем «Руководитель коллектива». (Рисунок 2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290" cy="228727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 – Выбор проф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профиля необходимо заполнить все поля, а также загрузить заполненное согласие на использование и обработку персональных данных и своё фото. После заполнения полей необходимо нажать на кнопку «Сохранить и закрыть» (Рисунок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3294380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3 – Заполнение профи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Создание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 каждом положении указано определённое количество человек, которое может принимать участие в коллективе и конкурсе. Если у руководителя есть несколько коллективов (например, младший, средний, старший составы), то необходимо создавать разные коллективы. Они могут иметь одно название, но в скобках просим указать отличительный признак (например, возра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 пункте меню строку «Коллектив», в открывшемся окне нажать значок «+» (Рисунок 4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0915" cy="2113280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4 – Создание коллекти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необходимо заполнить все поля во вкладке «Основное». Обратите внимание, что в строке «Количество участников» необходимо указать то количество участников, которое принимает участие в конкурсе и готово приехать в «Орлёнок» в случае победы. Количество участников коллектива не должно противоречить количеству человек в коллективе, указанных в Положении. После заполнения полей необходимо нажать на кнопку «Сохранить» (Рисунок 5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8910" cy="3096260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5 – Информация о коллекти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хранения данных в данном окне появится кнопка «Добавить участников коллектива» (Рисунок 6). К этому моменту все дети коллектива должны зарегистрироваться в АИС «Орлёнок» (см. пункт 1. Регистрация/вход в систему. Заполнение профи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2350" cy="2884170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6 – Кнопка «Добавить участников коллекти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Добавление участников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обавить в созданный коллектив участников, необходимо, чтобы каждый ребёнок самостоятельно зарегистрировался в АИС «Орлёнок» под профилем «Ребёнок». После того, как руководитель коллектива убедится, что все его дети зарегистрированы в системе, можно продолжать работу в А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меню «Коллектив» необходимо нажать на кнопку «Добавить участников коллектива» (Рисунок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участников коллектива можно из общего списка, впечатав фамилию участника в строку поиска (Рисунок 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0195" cy="2381885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7 – Поиск и добавление участников коллекти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Подтверждение ребёнком участия в коллек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коллектива необходимо зайти в свой профиль и в строке меню «Мои коллективы» нажать кнопку «Приглашения» (Рисунок 8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1590" cy="1856105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8 – Подтверждение участия в коллекти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необходимо дважды нажать на строку с ФИО ребён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0" cy="1217930"/>
            <wp:effectExtent l="0" t="0" r="0" b="0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унок 9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откроется следующее окно «Ребёнок в коллективе» (Рисунок 10). Необходимо нажать на кнопку «Подтвердить добавление в коллектив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0140" cy="1808480"/>
            <wp:effectExtent l="0" t="0" r="0" b="0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0 – Ребёнок в коллекти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ажный момент, без подтверждения участия ребёнок не сможет получить путёвк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Загрузка конкурс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в инструкции в качестве примера используется личный кабинет индивидуального участника. Руководитель коллектива проходит аналогичные шаги и действия в своём личном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ост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ть в пункте меню «Портфолио» строку «Достижения». И в открывшемся окне нажать на значок «+» (Рисунок 11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7495" cy="2456815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1 – Загрузка дости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крывшемся окне «Мастер – Портфолио» необходимо последовательно пройти все шаги, заполнив соответствующие 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: заполнение названия достижения и загрузка отсканированного достижения. Если результаты опубликованы на каком-либо интернет ресурсе, то вы можете указать ссылку (Рисунок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Название конкурса из диплома/грамоты» необходимо указать полное наименование (например, «Муниципальный этап Всероссийского конкурса «Самый умный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полей необходимо нажать кнопку «Дале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5525" cy="2428875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2 – Основная информация о дости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: выбрать категорию портфолио. Для этого необходимо выбрать «Награды» и нажать на кнопку «Далее» (Рисунок 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9380" cy="1247140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2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3 – Выбор категории портфоли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: выбрать уровень достижения (муниципальный, региональный, всероссийский, международный). Обратите внимание на корректность вашего выбора. Если конкурс Всероссийский, но вы участвовали в муниципальном этапе, то выбирать необходимо муниципальный этап. После выбора уровня достижения необходимо нажать на кнопку «Далее» (Рисунок 14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4225" cy="164655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4 – Выбор уровня дост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4: выбор места (Гран-при, 1, 2, 3 место, участие); после выбора соответствующей награды необходимо нажать на кнопку «Завершить» (Рисунок 15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1185" cy="1836420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5 – Выбор ме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енное достижение отображается в папке «Достижения» (Рисунок 1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5545" cy="2551430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6 – Пример загруженного дости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нкурсное зад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ть в пункте меню «Портфолио» строку «Творческие задания». И в открывшемся окне нажать на значок «+» (Рисунок 1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765" cy="2742565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7 – Загрузка конкурс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ткрывшемся окне «Новое конкурсное задание» заполнить поле «Название Конкурсного задания» (например, «Выступление», «Сюжет», «Статья в школьной газете» и т.д.) и нажать «Сохранить» (Рисунок 18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8475" cy="145669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8 – Загрузка конкурсного зад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жать на закладку «Конкурсное задание» и в появившемся окне нажать на «+» (Рисунок 19). Система позволяет загрузить в качестве конкурсного задания несколько файл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4960" cy="178054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9 – Загрузка конкурс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крывшемся окне «Новое конкурсное задание» необходимо заполнить «Наименование задания» (например, название статьи, песни, сочинения и т.д.), указать ссылку на Интернет-источник, где находится конкурсное задание (Рисунок 20). После заполнения полей необходимо нажать на кнопку «Сохранить и закры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905" cy="152463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0 – Загрузка конкурс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конкурсное задание состоит из нескольких файлов, то необходимо повторить предыдущие два шага (п.3, п.4). Прикрепив все файлы конкурсного задания, необходимо нажать на кнопку «Сохранить и закрыть» (Рисунок 2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8255" cy="219202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1 – Сохранение конкурс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енное конкурсное задание отображается в папке «Творческие задания» (Рисунок 22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275" cy="1771650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2 – Загруженное конкурсное зад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Подача коллективной зая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ача заявки на конкурс осуществляется через раздел меню «Заявка коллектива» (Рисунок 23). Необходимо нажать на этот пункт мен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8210" cy="180022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3 – Пункт меню «Заявка коллекти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жав на пункт меню «Заявка коллектива», в центре экрана появится белое поле с панелью управления и столбцами. Здесь будут находится все созданные заявки. В этом разделе вы сможете проверить правильность оформления вашей заявки, а также следить за статусом заявки. Для создания новой заявки необходимо нажать «+» (Рисунок 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4965" cy="182880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4 – Раздел с заявками коллекти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ервом шаге руководитель должен прикрепить уже созданный коллектив. Для этого необходимо щёлкнуть в строке «Выберите участвующий коллектив» и выйдут коллективы/группы, которые уже были созданы (Рисунок 2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137033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2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5 – Подача коллективной заявки. Шаг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уководителя несколько коллективов, то необходимо подавать отдельные заявки на каждый коллектив. Напоминаем, что конкурсное задание и достижения при этом должны относиться к участникам, которые заявлены в коллективе и не повтор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роке «Название конкурса» начать вводить название необходимого вам конкурса и выбрать его из появившегося списка. После выбора нажать на кнопку «Далее» (Рисунок 2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7180" cy="99060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7" r="-3" b="1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6 – Выбор назва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представленных номинаций выбрать необходимую и нажать на кнопку «Далее» (Рисунок 2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755" cy="125476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7 – Выбор номин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ть конкурсное задание, загруженное ранее, нажав на поле «Выберите конкурсное задание». Нажать на кнопку «Далее» (Рисунок 2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2100" cy="120904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8 – Выбор конкурс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брать из загруженных достижений те, которые соответствуют тематике и положению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количество достижений, т.к. система не даст сохранить заявку, если количество выбранных достижений больше, чем треб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Внизу экрана вы увидите достижения, которые сами загружали. На них необходимо нажать. Выбранные достижения выделяются зелёным цветом. Если вы не выделите достижения, то они не прикрепятся к заявке и вам за них не будут начислены бал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достижений необходимо нажать на кнопку «Завершить» (Рисунок 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0125" cy="293243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9 – Выбор достиж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ная заявка отображается в папке «Управление заявками» (Рисунок 3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4230" cy="1763395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30 – Отображение созданной зая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о проверьте, правильно ли вы оформили заявку. Для этого два раза нажмите на голубое поле. Откроется ваша заявка (Рисунок 31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5595" cy="4344035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31 – Созданная заявка коллекти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Нажмите на обозначенные на Рисунке 31 поля и проверьте, всё ли прикрепилось к заявке. Кнопка «Достижения» - это ваши грамоты и дипломы. Кнопка «Снимки коллектива» - это информация о прикреплённых к заявке участниках, только они получат путёвки в случае победы вашей заявки. Проверьте также, все ли материалы прикрепились в качестве конкурсного задания, открываются ли ссы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ИДЕЛИ ОШИБКУ, ТО ЗАКРОЙТЕ ДАННОЕ ПОЛЕ, УДАЛИТЕ ЗАЯВКУ И СОЗДАЙТЕ НОВУЮ, ВНИМАТЕЛЬНО СЛЕДУЯ И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работы в АИС «Орлёнок» просим обращаться по телефону 8 (86167) 91-584 или по электронной почте </w:t>
      </w:r>
      <w:hyperlink r:id="rId4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lyono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Желательно во время Вашего звонка к нам, чтобы вы были у компьютера и мы могли вам помоч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2"/>
      <w:type w:val="nextPage"/>
      <w:pgSz w:w="11906" w:h="16838"/>
      <w:pgMar w:left="85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692130"/>
          <wp:effectExtent l="0" t="0" r="0" b="0"/>
          <wp:wrapNone/>
          <wp:docPr id="32" name="WordPictureWatermark73117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73117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2" w:after="0"/>
      <w:ind w:left="542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54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orlyonok.ru/" TargetMode="External"/><Relationship Id="rId3" Type="http://schemas.openxmlformats.org/officeDocument/2006/relationships/hyperlink" Target="http://www.center-orlyonok.ru/" TargetMode="External"/><Relationship Id="rId4" Type="http://schemas.openxmlformats.org/officeDocument/2006/relationships/hyperlink" Target="http://www.so-deystvie74.ru/" TargetMode="External"/><Relationship Id="rId5" Type="http://schemas.openxmlformats.org/officeDocument/2006/relationships/hyperlink" Target="https://admin-orlyonok.ru/Account/Register" TargetMode="External"/><Relationship Id="rId6" Type="http://schemas.openxmlformats.org/officeDocument/2006/relationships/hyperlink" Target="../in/konkurs@orlyonok.ru" TargetMode="External"/><Relationship Id="rId7" Type="http://schemas.openxmlformats.org/officeDocument/2006/relationships/hyperlink" Target="http://www.center-orlyonok.ru/" TargetMode="External"/><Relationship Id="rId8" Type="http://schemas.openxmlformats.org/officeDocument/2006/relationships/hyperlink" Target="http://www.center-orlyonok.ru/" TargetMode="External"/><Relationship Id="rId9" Type="http://schemas.openxmlformats.org/officeDocument/2006/relationships/hyperlink" Target="http://orlyonok.admin.pba.su/Account/Register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yperlink" Target="mailto:konkurs@orlyonok.ru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3:00Z</dcterms:created>
  <dc:creator>Макарова Татьяна Владимировна</dc:creator>
  <dc:description/>
  <cp:keywords/>
  <dc:language>en-US</dc:language>
  <cp:lastModifiedBy>КонкурсО_6</cp:lastModifiedBy>
  <cp:lastPrinted>2023-08-11T16:05:00Z</cp:lastPrinted>
  <dcterms:modified xsi:type="dcterms:W3CDTF">2024-06-27T13:11:00Z</dcterms:modified>
  <cp:revision>7</cp:revision>
  <dc:subject/>
  <dc:title/>
</cp:coreProperties>
</file>