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-579120</wp:posOffset>
            </wp:positionV>
            <wp:extent cx="575945" cy="694690"/>
            <wp:effectExtent l="0" t="0" r="0" b="0"/>
            <wp:wrapNone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ОРОДА  ЧЕЛЯБИНСКА</w:t>
      </w:r>
    </w:p>
    <w:p>
      <w:pPr>
        <w:pStyle w:val="Heading1"/>
        <w:ind w:right="2" w:hanging="0"/>
        <w:rPr>
          <w:sz w:val="28"/>
          <w:szCs w:val="28"/>
        </w:rPr>
      </w:pPr>
      <w:r>
        <w:rPr>
          <w:sz w:val="28"/>
          <w:szCs w:val="28"/>
        </w:rPr>
        <w:t>КОМИТЕТ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л. Володарского, д. 14,  г. Челябинск,  454080,  тел./факс: (8-351) 700 18 0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cheladm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________________</w:t>
        <w:tab/>
        <w:t xml:space="preserve">                  </w:t>
      </w:r>
      <w:r>
        <w:rPr>
          <w:sz w:val="24"/>
          <w:szCs w:val="24"/>
        </w:rPr>
        <w:t>№</w:t>
      </w:r>
      <w:r>
        <w:rPr/>
        <w:t xml:space="preserve">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95pt" to="193.4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.95pt" to="193.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Об итогах проведения </w:t>
      </w:r>
      <w:r>
        <w:rPr>
          <w:rFonts w:eastAsia="Calibri"/>
          <w:sz w:val="24"/>
          <w:szCs w:val="24"/>
          <w:lang w:eastAsia="en-US"/>
        </w:rPr>
        <w:t>открытого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родского фестивал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Стартин –Люкс 31. Техно Фест»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Календарём городских образовательных событий для обучающихся и воспитанников муниципальных образовательных организаций города Челябинска на 2023/2024 учебный год (приказ Комитета по делам образования города Челябинска 05.09.2023 № 2032-у)</w:t>
      </w:r>
      <w:r>
        <w:rPr>
          <w:rFonts w:eastAsia="Calibri"/>
          <w:sz w:val="24"/>
          <w:szCs w:val="24"/>
          <w:lang w:eastAsia="en-US"/>
        </w:rPr>
        <w:t>на основании  приказа Комитета по делам образования города Челябинска  от 02.05.2024 № 1217-у  «О  проведении в 2023-2024 учебном году открытого городского фестиваля «Стартин –Люкс 31. Техно Фэст», с целью формирования заинтересованного отношения детей и подростков к интеллектуальной, творческой и общественной деятельности, популяризации программы «Стартинейджер» 19 мая 2024 г. на базе МАУДО «ДПШ» состоялся  открытый городской фестиваль «Стартин –Люкс 31. Техно Фэст»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Фестивале приняли участие более 300 участников и зрителей, 15 команд от образовательных организаций города Челябинс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целью подведения итогов Фестиваля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  Утвердить информацию по итогам Фестиваля (приложение 1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 Наградить дипломами Комитета по делам образования города Челябинска победителей Фестиваля (приложение 2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 Руководителям образовательных организац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>1) принять к сведению итоги Фестиваля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ассмотреть возможность поощрения специалистов и педагогов образовательных организаций за подготовку дипломантов Фестиваля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 Контроль за исполнением приказа возложить на заместителя председателя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тета по делам образования города Челябинска </w:t>
        <w:softHyphen/>
        <w:softHyphen/>
        <w:softHyphen/>
        <w:softHyphen/>
        <w:softHyphen/>
        <w:t>Качуро И.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тета                                                                                                 С.В. Порть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20"/>
        <w:ind w:right="613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20"/>
        <w:ind w:right="613" w:hanging="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613" w:hanging="0"/>
        <w:jc w:val="both"/>
        <w:rPr>
          <w:sz w:val="22"/>
          <w:szCs w:val="24"/>
        </w:rPr>
      </w:pPr>
      <w:r>
        <w:rPr>
          <w:sz w:val="22"/>
          <w:szCs w:val="24"/>
        </w:rPr>
        <w:t>Демонова Я.С. 700 18 04</w:t>
      </w:r>
    </w:p>
    <w:p>
      <w:pPr>
        <w:pStyle w:val="Normal"/>
        <w:spacing w:lineRule="atLeast" w:line="220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Разослать: в дело, в отдел исполнителя, МАУДО «ДПШ», МКУ (СП) «ЦОДОО», МБУ ДПО «ЦРО» (для рассылки во все образовательные организации), lukonina@mail.ru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10"/>
      <w:ind w:firstLine="65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82"/>
      <w:ind w:firstLine="362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40" w:hanging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tutinaov</dc:creator>
  <dc:description/>
  <cp:keywords/>
  <dc:language>en-US</dc:language>
  <cp:lastModifiedBy>Голосова Людмила</cp:lastModifiedBy>
  <cp:lastPrinted>2023-11-27T17:17:00Z</cp:lastPrinted>
  <dcterms:modified xsi:type="dcterms:W3CDTF">2024-05-28T12:33:00Z</dcterms:modified>
  <cp:revision>3</cp:revision>
  <dc:subject/>
  <dc:title> </dc:title>
</cp:coreProperties>
</file>