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 xml:space="preserve">Администрации района </w:t>
        <w:br/>
        <w:t>от</w:t>
      </w:r>
      <w:r>
        <w:rPr/>
        <w:t>_____________</w:t>
      </w:r>
      <w:r>
        <w:rPr>
          <w:sz w:val="26"/>
          <w:szCs w:val="26"/>
        </w:rPr>
        <w:t xml:space="preserve"> №</w:t>
      </w:r>
      <w:r>
        <w:rPr/>
        <w:t>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проведении Фестива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о проведении районного фестиваля «Дыхание танца» (далее – Положение) определяет порядок и регламент проведения районного фестиваля «Дыхание танца» (далее – Фестиваль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организации и проведения Фестиваля создаются оргкомитет и жю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сновной целью Фестиваля является поддержка и развитие различных видов и направлений творческой деятельности детей и молодежи Калининского района города Челябин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Основными задачами Фестива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ыявление и поддержка творческих начинаний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влечение молодежи к активным формам организации досуга </w:t>
        <w:br/>
        <w:t>и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опуляризация различных видов и направлений творческой деятельн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иск новых форм организации досуга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овышение художественного уровня творчества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разносторонних связей между молодежными коллек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совершенствование традиций проведения творческих фестива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ормирование инновационных методов взаимодействия государственных органов и общественных объединений в сфере поддержки молодежного творч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рганизаторы Фестива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Администрация Калининского района города Челябинска, отдел по культуре, физической культуре и работе с молодежью; оргкомитет располагается по адресу: </w:t>
        <w:br/>
        <w:t xml:space="preserve">ул. Кирова, д. 10, каб. №№ 28, 42, телефоны 791 19 91 (доб. 232, 273), сайт –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inadm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/ раздел «Жизнь района» / «Молодежная политика»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электронная почт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kultura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@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kalinadmin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гламент проведения Фестива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Для участия в Фестивале необходимо до 26 октября 2023 года представить заявку по форме согласно приложению к настоящему Положению в оргкомитет          по адресу: ул. Кирова, д. 10, кабинет 42, 5 этаж, ил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по электронной почте 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kultura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@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kalinadmin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7. Фестиваль проводится в два этапа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I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этап – отборочный: после 26 октября 2023 года. Отборочный этап проводится </w:t>
        <w:br/>
        <w:t>в формате просмотра жюри видеозаписей творческих выступлений на площадке Администрации Калининского района, по адресу ул. Кирова, д. 10 (время и место могут быть изменены по согласованию с оргкомитетом), в формате онлайн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II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этап – гала-концерт Фестиваля: 29 ноября 2023 года в 15:00 час. в актовом зале Администрации Калининского района города Челябинска, ул. Кирова, д. 10 (время и место могут быть изменены по согласованию с оргкомитетом)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Программа фестиваля формируется после окончания приема заявок. Организаторы оставляют за собой право вносить изменения и дополнения </w:t>
        <w:br/>
        <w:t>в программу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V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 Участники Фестиваля</w:t>
      </w:r>
    </w:p>
    <w:p>
      <w:pPr>
        <w:pStyle w:val="Normal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К участию приглашаются отдельные исполнители и хореографические коллективы образовательных учреждений, образовательных и культурно-досуговых учреждений, учреждений дополнительного образования, клубов по месту жительства, в том числе с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туденты дневной, вечерней, заочной, очно-заочной форм обучения государственных и негосударственных высших и профессиональных образовательных учреждений, аспиранты, молодые преподаватели, а также молодые люди в возрасте от 3 до 35 лет, проживающие или работающие на территории Калининского района города Челябинск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9. На конкурс по номинациям представляется одна композиция в одной возрастной категории от одного коллектива (солиста) в каждую номинацию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10. Участник коллектива, выступающий сольно, считается отдельным участником, предоставляет отдельную анкету-заявку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11. Участниками гала-концерта Фестиваля являются конкурсанты, которые стали победителями отборочного этапа Фестивал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VI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 Конкурсная программа Фестивал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12. Конкурсная программа Фестиваля проходит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бальный тан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джаз-тан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классический тан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моде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народный тан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народно-стилизованный тан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эстрадный тан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уличные </w:t>
      </w:r>
      <w:r>
        <w:rPr>
          <w:sz w:val="26"/>
          <w:szCs w:val="26"/>
        </w:rPr>
        <w:t>танцы (хип-хоп, хаус, брейк-данс и т.д.)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На конкурс каждый участник может предоставить только один номер в любой номинац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13. Конкурсная программа каждого направления проходит по возрастным категориям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1) младшая группа, в возрасте от 3 до 6 л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со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дуэ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малые группы (от 3 до 5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ансамбль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2) средняя группа, в возрасте от 7 до 10 л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со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дуэ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малые группы (от 3 до 5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ансамбл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3) старшая группа, в возрасте от 11 до 17 л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со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дуэ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малые группы (от 3 до 5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ансамбль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4) молодежь, в возрасте от 18 до 35 л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со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дуэ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малые группы (от 3 до 5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ансамбль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5) смешанная груп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малые группы (от 3 до 5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ансамбл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Критериями оценивания участников кон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сложность и подбор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соответствие стилю заявленной ном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олное использование пространства сц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ригинальность замысла и решения, уникальность идеи и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огласованность движений с темпом и ритмическим рисунком музыкального сопрово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соответствие репертуара и лексики возрасту исполн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оответствие сценического образа исполнителей заявленному репертуару.</w:t>
      </w:r>
    </w:p>
    <w:p>
      <w:pPr>
        <w:pStyle w:val="Normal"/>
        <w:ind w:left="720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VII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 Жюри Фестивал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Жюри Фестиваля формируется оргкомитетом из числа профессиональных деятелей искусства и культуры. Состав жюри утверждается оргкомитетом Фестиваля до 26 октября 202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 Жюри Фестиваля имеет право по согласованию с оргкомитетом принимать решение о введении дополнительных номинаций, если в таковые входят не менее </w:t>
        <w:br/>
        <w:t>3-х конкурсных номеров. Итогом обсуждения конкурсных выступлений является протокол заседания членов жюри. Протокол огласке не подлежит. Решение жюри является окончательным и изменению не подлежи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Руководители коллективов, являющихся участниками Фестиваля, не имеют права входить в жю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Награждение участников и победителей Фестива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Победители и участники Фестиваля награждаются дипломами, благодарственными письмами и памятными подарками на гала-концерте Фестива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Оргкомитет вправе учредить специальные призы по рекомендации жю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Финансирование Фестива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Финансирование Фестиваля осуществляется за счет средств раздела бюджета «Молодежная политика», предусмотренных н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Калининского района                                                 </w:t>
        <w:tab/>
        <w:t>И.Н. Ло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0" w:firstLine="72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3:00Z</dcterms:created>
  <dc:creator>Наталья</dc:creator>
  <dc:description/>
  <cp:keywords/>
  <dc:language>en-US</dc:language>
  <cp:lastModifiedBy>КАЛЯЖЕНКОВА Юлия Георгиевна</cp:lastModifiedBy>
  <cp:lastPrinted>2023-09-27T10:56:00Z</cp:lastPrinted>
  <dcterms:modified xsi:type="dcterms:W3CDTF">2023-10-16T07:03:00Z</dcterms:modified>
  <cp:revision>18</cp:revision>
  <dc:subject/>
  <dc:title/>
</cp:coreProperties>
</file>