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№ _______ от 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АУДО «ДП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 Ю.В.  Смирно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УЧАСТНИК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Хореографический ансамбль «Amadeus»</w:t>
      </w:r>
    </w:p>
    <w:p>
      <w:pPr>
        <w:pStyle w:val="Normal"/>
        <w:spacing w:lineRule="auto" w:line="276" w:before="0" w:after="0"/>
        <w:ind w:right="-369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Центр музыкально-хореографического и театрального творчества</w:t>
      </w:r>
    </w:p>
    <w:p>
      <w:pPr>
        <w:pStyle w:val="Heading1"/>
        <w:shd w:fill="FFFFFF" w:val="clear"/>
        <w:spacing w:lineRule="auto" w:line="276" w:before="0" w:after="0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для участия в МФТ «Вместе»</w:t>
      </w:r>
    </w:p>
    <w:tbl>
      <w:tblPr>
        <w:tblW w:w="1059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50"/>
        <w:gridCol w:w="1296"/>
        <w:gridCol w:w="2297"/>
        <w:gridCol w:w="2398"/>
        <w:gridCol w:w="1549"/>
      </w:tblGrid>
      <w:tr>
        <w:trPr>
          <w:trHeight w:val="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.тел. родителей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ян Анжелика Арсе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У «ЧЮК» Челябинск, 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ровского, 17-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8-577-60-49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полова Елена Вяче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1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 № 142 г. Челябинска»,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, 50 - 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7-951-241-15-26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на Викто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8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6 г. Челябинска»,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Каслинская, 56 - 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7-908-703-25-74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цова Виктория 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5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47 г. Челябинска»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Корабельная, 8-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7-912-773-74-24</w:t>
            </w:r>
          </w:p>
        </w:tc>
      </w:tr>
      <w:tr>
        <w:trPr>
          <w:trHeight w:val="6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стина Елен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47 г. Челябинска»,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Свердловский пр, 88 - 1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7-951-465-44-71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а Маргарит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3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47 г. Челябинска»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Новосельская, 25-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7-952-500-90-17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ова Алис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56 г. Челябинска», 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Родькина, 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9-321-69-72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гачева Вер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12 г. Челябинска», 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й Пятилетки 10А-1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+912-400-89-72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Ирина Тимоф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93 г. Челябинска», 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ичная, 1-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1-451-99-11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хрутдинова Диля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7.08</w:t>
            </w:r>
            <w:r>
              <w:rPr>
                <w:rFonts w:cs="Times New Roman" w:ascii="Times New Roman" w:hAnsi="Times New Roman"/>
              </w:rPr>
              <w:t>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98 г. Челябинска», 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юхера, 2Д-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2-526-82-89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легова Полина Евгень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3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30 г. Челябинска»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, 50 - 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3-089-03-88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кова Яна Яков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98 г. Челябинска», 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Елькина 84Г-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4-302-34-50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 Алис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47 г. Челябинска», 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 21а-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1-804-15-53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Раксана Рин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5.09.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МАОУ «СОШ № 131 г. Челябинска», 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ивотноводческая, д. 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8-587-28-07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макин Данила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МЛ № 148 г. Челябинска»,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Академика Королева, 8-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9-324-68-44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ов Станислав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МАУ «СОШ № 147 г. Челябинска»,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 проспект, 86-1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2-471-70-56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анин Александр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МБОУ «С К ОШ № 127 г. Челябинска»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95-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+7-951-120-41-28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ин Тихон Анто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МАОУ «СОШ № 30 г. Челябинска»,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47А-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+7-904-932-29-20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ин Игнат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3 г. Челябинска»,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, 380-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22-633-66-96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исламов Владислав Жауд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29 г. Челябинска»,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50 летия Челябинска, 21-3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5-831-64-15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 Тимофей Вита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МАУ «СОШ № 109 г. Челябинска»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л. Краснознаменная, 14-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+7-951-465-74-12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врук Степан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.12.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08 г. Челябинска»,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Арматурный,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8-572-42-05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аволин Макар Олег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.08.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МАОУ «СОШ № 147 Челябинск»,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ни Кривой, 33-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22-737-74-71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Дар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МАУ «СОШ № 123 г. Челябинска», 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, 289-3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0-069-59-77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51 г. Челябинска»,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л. Братьев Кашириных, 131Б-4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+7-919-349-13-56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ук Василис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МАУ «СОШ № 108 г. Челябинска»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Арматурный,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8-572-42-05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нисья Конста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Лицей№ 77 г. Челябинска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л. Масленникова, 6А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+7-951-792-39-17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а Нина Стан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МАУ «СОШ № 124 г. Челябинска»,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атьев Кашириных, 93-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82288-55-50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Анастасия Дмит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МАОУ «Гимназия №76», г Челябинск,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97а-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1-486-05-86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ая Екатерина Ро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МАОУ «ОЦ 5 Челябинск»,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йвеля, 27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2-514-45-60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енко Ан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 97»,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 7А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1-443-66-18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ар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» № 54,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л. Двинская, 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-807-130-078-05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никова Варвар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5»,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 пр. 28-6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2-897-17-19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товая Елизавет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1»,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л. Лесопарковая, 7-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6-865-83-18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1»,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л. Энгельса, 97В-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9-320-12-34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ретова По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 «Ньютон» №4,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пр. 19-2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0-742-97-74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Валерия Рин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 .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МАУ «СОШ» №14,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л. Комаровского, 7-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8-575-52-02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севаткин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 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МАУ «СОШ» №84,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л. Чонна, 40-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8-046-13-84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Есен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МАУО «СОШ» №153,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л. Тернопольская, 21-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1-809-61-61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нин Артем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МАОУ «Гимназия 23»,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л. Косырева, 63-4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82-285-59-61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МАОУ «Гимназия 93»,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л. Куйбышева 86а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63-092-39-72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енко Святослав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МАОУ «СОШ № 30»,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л. Энгельса, 47А-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4-935-00-89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Эвит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ОШ «Пеликан»,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л. Плеханова, 43-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82-339-07-25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а Вик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2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47 г. Челябинска»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Курчатова, 34-1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7-904-309-01-05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шева Маргарит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Лицей № 35, 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шилова, 5-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63-088-11-62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Диана Зулф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азия № 26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, 306-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2-510-78-76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Лев Константи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77 г. Челябинска,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сленникова, 6А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1-792-39-17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ов Александ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» 30,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л. Володарского 9-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22-730-15-11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пов Даниэ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38 г. Челябинска»,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18Б-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18Б-2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 __________                      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личная подпись                                расшифровка подпис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 __________                      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личная подпись                                расшифровка подпис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воспитанников и их данные _________________________ с данными в учебном журнале.                                   </w:t>
        <w:tab/>
        <w:t xml:space="preserve">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совпадают или есть отлич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Руко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труктурного подразделения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2"/>
        <w:gridCol w:w="1559"/>
        <w:gridCol w:w="142"/>
        <w:gridCol w:w="2146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8:00Z</dcterms:created>
  <dc:creator>Лиза Миллер</dc:creator>
  <dc:description/>
  <cp:keywords/>
  <dc:language>en-US</dc:language>
  <cp:lastModifiedBy>Пользователь</cp:lastModifiedBy>
  <cp:lastPrinted>2022-04-05T14:47:00Z</cp:lastPrinted>
  <dcterms:modified xsi:type="dcterms:W3CDTF">2023-11-15T09:18:00Z</dcterms:modified>
  <cp:revision>2</cp:revision>
  <dc:subject/>
  <dc:title/>
</cp:coreProperties>
</file>