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ОМИТЕТ ПО ДЕЛАМ ОБРАЗОВАНИЯ Г.ЧЕЛЯБ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МУНИЦИПАЛЬНОЕ АВТОНОМ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ДВОРЕЦ ПИОНЕРОВ И ШКОЛЬНИКОВ ИМ. Н.К. КРУПСКОЙ Г.ЧЕЛЯБИ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МАУДО «ДПШ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</w:t>
        <w:tab/>
        <w:tab/>
        <w:tab/>
        <w:tab/>
        <w:tab/>
        <w:tab/>
        <w:tab/>
        <w:tab/>
        <w:t xml:space="preserve">____________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375" w:before="0" w:after="0"/>
        <w:ind w:left="-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ing1"/>
        <w:shd w:fill="FFFFFF" w:val="clear"/>
        <w:spacing w:lineRule="atLeast" w:line="375" w:before="0" w:after="0"/>
        <w:ind w:left="-15" w:hanging="0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8415</wp:posOffset>
                </wp:positionV>
                <wp:extent cx="2962275" cy="92075"/>
                <wp:effectExtent l="5080" t="5080" r="5080" b="0"/>
                <wp:wrapNone/>
                <wp:docPr id="2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92160"/>
                          <a:chOff x="0" y="0"/>
                          <a:chExt cx="2962440" cy="9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6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1600" y="0"/>
                            <a:ext cx="2408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240840" y="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-13.05pt;margin-top:1.45pt;width:233.25pt;height:7.2pt" coordorigin="-261,29" coordsize="4665,144">
                <v:group id="shape_0" alt="Группа 13" style="position:absolute;left:-261;top:29;width:375;height:144">
                  <v:line id="shape_0" from="-261,29" to="-261,173" ID="Прямая соединительная линия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61,29" to="114,29" ID="Прямая соединительная линия 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Группа 16" style="position:absolute;left:4025;top:29;width:379;height:144">
                  <v:line id="shape_0" from="4404,29" to="4404,173" ID="Прямая соединительная линия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5,29" to="4401,29" ID="Прямая соединительная линия 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10490</wp:posOffset>
                </wp:positionV>
                <wp:extent cx="2875280" cy="944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б участии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Международном многожанровом фестивале - конкурсе «Созвездие Южного Урал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74.35pt;mso-wrap-distance-left:9.05pt;mso-wrap-distance-right:9.05pt;mso-wrap-distance-top:0pt;mso-wrap-distance-bottom:0pt;margin-top:8.7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Об участии в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Международном многожанровом фестивале - конкурсе «Созвездие Южного Ура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375" w:before="0" w:after="0"/>
        <w:ind w:left="-15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Положения о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ждународном многожанровом фестивале - конкурсе «Созвездие Южного Урала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КАЗЫВАЮ: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0"/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править 16 декабря 2023 года обучающихся хореографического ансамбля «Amadeus» (приложение №1), для участия в </w:t>
      </w: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 xml:space="preserve"> Международном многожанровом фестивале – конкурсе «Созвездие Южного Урала», который будет проходить в ЧГИК, Театр «Дебют» (ул. Орджоникидзе, 36А) (далее – Конкурс). 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0"/>
        <w:ind w:left="0" w:firstLine="360"/>
        <w:jc w:val="both"/>
        <w:rPr/>
      </w:pPr>
      <w:r>
        <w:rPr>
          <w:b w:val="false"/>
          <w:sz w:val="26"/>
          <w:szCs w:val="26"/>
        </w:rPr>
        <w:t xml:space="preserve">Возложить ответственность за жизнь и здоровье детей во время проведения Конкурса на педагогов дополнительного образования Великоцкого Р.И, Великоцкую Д.И. 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0"/>
        <w:ind w:left="0" w:firstLine="360"/>
        <w:jc w:val="both"/>
        <w:rPr/>
      </w:pPr>
      <w:r>
        <w:rPr>
          <w:b w:val="false"/>
          <w:sz w:val="26"/>
          <w:szCs w:val="26"/>
        </w:rPr>
        <w:t xml:space="preserve">Ответственность за жизнь и здоровье детей в пути на Конкурс возлагается на родителей. 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0"/>
        <w:ind w:left="0" w:firstLine="360"/>
        <w:jc w:val="both"/>
        <w:rPr/>
      </w:pPr>
      <w:r>
        <w:rPr>
          <w:b w:val="false"/>
          <w:sz w:val="26"/>
          <w:szCs w:val="26"/>
        </w:rPr>
        <w:t>Контроль за исполнением приказа возложить на старшего методиста Центра музыкально-хореографического и театрального творчества МАУДО «ДПШ» Егорова П.С.</w:t>
      </w:r>
    </w:p>
    <w:p>
      <w:pPr>
        <w:pStyle w:val="Normal"/>
        <w:tabs>
          <w:tab w:val="clear" w:pos="708"/>
          <w:tab w:val="left" w:pos="215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5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иректор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Ю.В. Смирнова </w:t>
      </w:r>
    </w:p>
    <w:p>
      <w:pPr>
        <w:pStyle w:val="Normal"/>
        <w:tabs>
          <w:tab w:val="clear" w:pos="708"/>
          <w:tab w:val="left" w:pos="215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5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5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5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ушкова Н.А.</w:t>
      </w:r>
    </w:p>
    <w:p>
      <w:pPr>
        <w:pStyle w:val="Normal"/>
        <w:tabs>
          <w:tab w:val="clear" w:pos="708"/>
          <w:tab w:val="left" w:pos="215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20-08-47 (вн. 214)</w:t>
      </w:r>
    </w:p>
    <w:p>
      <w:pPr>
        <w:pStyle w:val="Normal"/>
        <w:tabs>
          <w:tab w:val="clear" w:pos="708"/>
          <w:tab w:val="left" w:pos="215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зослать: в дело, ЦМХТТ</w:t>
      </w:r>
      <w:r>
        <w:br w:type="page"/>
      </w:r>
    </w:p>
    <w:p>
      <w:pPr>
        <w:pStyle w:val="Normal"/>
        <w:tabs>
          <w:tab w:val="clear" w:pos="708"/>
          <w:tab w:val="left" w:pos="57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риказу № _______ от 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МАУДО «ДП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 Ю.В.  Смирнов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УЧАСТНИК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Хореографический ансамбль «Amadeus»</w:t>
      </w:r>
    </w:p>
    <w:p>
      <w:pPr>
        <w:pStyle w:val="Normal"/>
        <w:spacing w:lineRule="auto" w:line="276" w:before="0" w:after="0"/>
        <w:ind w:right="-369" w:hanging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Центр музыкально-хореографического и театрального творчества</w:t>
      </w:r>
    </w:p>
    <w:p>
      <w:pPr>
        <w:pStyle w:val="Heading1"/>
        <w:shd w:fill="FFFFFF" w:val="clear"/>
        <w:spacing w:lineRule="auto" w:line="276" w:before="0" w:after="0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для участия в </w:t>
      </w:r>
      <w:r>
        <w:rPr>
          <w:b w:val="false"/>
          <w:sz w:val="26"/>
          <w:szCs w:val="26"/>
          <w:u w:val="single"/>
          <w:lang w:val="en-US"/>
        </w:rPr>
        <w:t>III</w:t>
      </w:r>
      <w:r>
        <w:rPr>
          <w:b w:val="false"/>
          <w:sz w:val="26"/>
          <w:szCs w:val="26"/>
          <w:u w:val="single"/>
        </w:rPr>
        <w:t xml:space="preserve"> Международном многожанровом фестивале-конкурсе «Созвездие Южного Урала»</w:t>
      </w:r>
    </w:p>
    <w:tbl>
      <w:tblPr>
        <w:tblW w:w="10598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50"/>
        <w:gridCol w:w="1296"/>
        <w:gridCol w:w="2297"/>
        <w:gridCol w:w="2398"/>
        <w:gridCol w:w="1549"/>
      </w:tblGrid>
      <w:tr>
        <w:trPr>
          <w:trHeight w:val="5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, 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.тел. родителей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оян Анжелика Арсе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0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У «ЧЮК» Челябинск, 1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ровского, 17-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08-577-60-49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полова Елена Вяче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 № 142 г. Челябинска», 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ровского, 50 - 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7-951-241-15-26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ина Викто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6 г. Челябинска», 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. Каслинская, 56 - 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7-908-703-25-74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цова Виктория Игор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СОШ № 147 г. Челябинска», 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.Корабельная, 8-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7-912-773-74-24</w:t>
            </w:r>
          </w:p>
        </w:tc>
      </w:tr>
      <w:tr>
        <w:trPr>
          <w:trHeight w:val="6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стина Елена Пав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СОШ № 147 г. Челябинска», 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.Свердловский пр, 88 - 1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7-951-465-44-71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ова Маргарит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СОШ № 147 г. Челябинска», 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.Новосельская, 25-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7-952-500-90-17</w:t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ова Алис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СОШ № 56 г. Челябинска», 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. Родькина, 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19-321-69-72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гачева Вер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12 г. Челябинска», 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й Пятилетки 10А-1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+912-400-89-72</w:t>
            </w:r>
          </w:p>
        </w:tc>
      </w:tr>
      <w:tr>
        <w:trPr>
          <w:trHeight w:val="3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а Ирина Тимоф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имназия № 93 г. Челябинска», 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пличная, 1-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51-451-99-11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рутдинова Диля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07.08</w:t>
            </w:r>
            <w:r>
              <w:rPr>
                <w:rFonts w:cs="Times New Roman" w:ascii="Times New Roman" w:hAnsi="Times New Roman"/>
              </w:rPr>
              <w:t>.20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98 г. Челябинска», 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люхера, 2Д-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52-526-82-89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легова Полина Евгенье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№ 30 г. Челябинска», 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ровского, 50 - 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03-089-03-88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кова Яна Яковл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98 г. Челябинска», 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. Елькина 84Г-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04-302-34-50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 Алис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СОШ № 147 г. Челябинска», 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ровского 21а-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51-804-15-53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а Раксана Рина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31 г. Челябинска», 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ивотноводческая, д. 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+7-908-587-28-07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макин Данила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МЛ № 148 г. Челябинска», 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. Академика Королева, 8-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19-324-68-44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ов Станислав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СОШ № 147 г. Челябинска», 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ий проспект, 86-1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12-471-70-56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анин Александр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 К ОШ № 127 г. Челябинска», 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95-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51-120-41-28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ин Тихон Анто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30 г. Челябинска», 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, 47А-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04-932-29-20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ин Игнат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3 г. Челябинска», 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Победы, 380-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22-633-66-96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исламов Владислав Жаудат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СОШ № 129 г. Челябинска», 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50 летия Челябинска, 21-3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05-831-64-15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дин Тимофей Вита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СОШ № 109 г. Челябинска», 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знаменная, 14-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51-465-74-12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еврук Степан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9.12.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СОШ № 108 г. Челябинска», 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Арматурный, 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08-572-42-05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Шаволин Макар Олег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.08.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ОУ «СОШ № 147 Челябинск», 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ни Кривой, 33-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22-737-74-71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Дарь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20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СОШ № 123 г. Челябинска», 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Победы, 289-3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00-069-59-77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а Виктория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СОШ № 151 г. Челябинска», 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атьев Кашириных, 131Б-4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19-349-13-56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рук Василис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СОШ № 108 г. Челябинска», 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Арматурный, 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08-572-42-05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хова Викто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СОШ № 147 г. Челябинска», 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. Курчатова, 34-1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7-904-309-01-05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шева Маргарит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Лицей № 35, 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рошилова, 5-1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63-088-11-62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а Диана Зулфа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Гимназия № 26, 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Победы, 306-7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52-510-78-76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Лев Константи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 77 г. Челябинска, 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сленникова, 6А-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51-792-39-17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оров Александ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» 30, 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 9-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22-730-15-11</w:t>
            </w:r>
          </w:p>
        </w:tc>
      </w:tr>
      <w:tr>
        <w:trPr>
          <w:trHeight w:val="5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пов Даниэ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38 г. Челябинска», 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, 18Б-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22-728-54-51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дополнительного образования __________                      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личная подпись                                расшифровка подписи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дополнительного образования __________                      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личная подпись                                расшифровка подписи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воспитанников и их данные _________________________ с данными в учебном журнале.                                   </w:t>
        <w:tab/>
        <w:t xml:space="preserve">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совпадают или есть отличия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Руководитель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труктурного подразделения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42"/>
        <w:gridCol w:w="1559"/>
        <w:gridCol w:w="142"/>
        <w:gridCol w:w="2146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чная 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4:00Z</dcterms:created>
  <dc:creator>Лиза Миллер</dc:creator>
  <dc:description/>
  <cp:keywords/>
  <dc:language>en-US</dc:language>
  <cp:lastModifiedBy>Пользователь</cp:lastModifiedBy>
  <cp:lastPrinted>2022-04-05T14:47:00Z</cp:lastPrinted>
  <dcterms:modified xsi:type="dcterms:W3CDTF">2023-12-11T08:04:00Z</dcterms:modified>
  <cp:revision>2</cp:revision>
  <dc:subject/>
  <dc:title/>
</cp:coreProperties>
</file>