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00" w:val="clear"/>
        <w:rPr>
          <w:lang w:val="ru-RU"/>
        </w:rPr>
      </w:pPr>
      <w:r>
        <w:rPr>
          <w:lang w:val="ru-RU"/>
        </w:rPr>
        <w:t>Взрослые</w:t>
      </w:r>
      <w:r>
        <w:rPr>
          <w:lang w:val="ru-RU"/>
        </w:rPr>
        <w:t xml:space="preserve"> </w:t>
      </w:r>
      <w:r>
        <w:rPr>
          <w:lang w:val="en-US"/>
        </w:rPr>
        <w:t xml:space="preserve">Pink Wile </w:t>
      </w:r>
      <w:r>
        <w:rPr>
          <w:lang w:val="ru-RU"/>
        </w:rPr>
        <w:t>- 600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868"/>
        <w:gridCol w:w="2120"/>
        <w:gridCol w:w="2113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rFonts w:eastAsia="Calibri" w:cs="Calibri"/>
                <w:position w:val="0"/>
                <w:sz w:val="20"/>
                <w:vertAlign w:val="baseline"/>
                <w:lang w:val="ru-RU"/>
              </w:rPr>
              <w:t>№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Ф.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Год рожд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 xml:space="preserve">Оплата 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Кушкова Вероник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201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Гаген Полин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200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3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Попова Олес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200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Игошина Лер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201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</w:tr>
      <w:tr>
        <w:trPr>
          <w:trHeight w:val="9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5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Авдонина Кат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200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6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rFonts w:eastAsia="Calibri" w:cs="Calibri"/>
                <w:position w:val="0"/>
                <w:sz w:val="20"/>
                <w:vertAlign w:val="baseline"/>
                <w:lang w:val="ru-RU"/>
              </w:rPr>
              <w:t xml:space="preserve"> </w:t>
            </w:r>
            <w:r>
              <w:rPr>
                <w:position w:val="0"/>
                <w:sz w:val="20"/>
                <w:vertAlign w:val="baseline"/>
                <w:lang w:val="ru-RU"/>
              </w:rPr>
              <w:t>Крутикова Ан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200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7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Журавлева Ан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200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8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Краус Лер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200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9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Дацко Ксюш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200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1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Александрова Маш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200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1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rFonts w:eastAsia="Calibri" w:cs="Calibri"/>
                <w:position w:val="0"/>
                <w:sz w:val="20"/>
                <w:vertAlign w:val="baseline"/>
                <w:lang w:val="ru-RU"/>
              </w:rPr>
              <w:t xml:space="preserve"> </w:t>
            </w:r>
            <w:r>
              <w:rPr>
                <w:position w:val="0"/>
                <w:sz w:val="20"/>
                <w:vertAlign w:val="baseline"/>
                <w:lang w:val="ru-RU"/>
              </w:rPr>
              <w:t>Михель Сон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200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hd w:fill="FFFF00" w:val="clear"/>
        <w:rPr>
          <w:lang w:val="ru-RU"/>
        </w:rPr>
      </w:pPr>
      <w:r>
        <w:rPr>
          <w:lang w:val="ru-RU"/>
        </w:rPr>
        <w:t>Дети ОС - 850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3877"/>
        <w:gridCol w:w="2130"/>
        <w:gridCol w:w="2130"/>
      </w:tblGrid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Болтова Маргарит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20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Хлестов Игна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20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Порохина Жен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20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4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Зуев Макси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20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5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Идрисова Василис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20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6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Слуднева Наст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20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7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Луценко Лер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20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8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Гришко Маш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20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9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Хрулева Маш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20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hd w:fill="FFFF00" w:val="clear"/>
        <w:rPr>
          <w:lang w:val="ru-RU"/>
        </w:rPr>
      </w:pPr>
      <w:r>
        <w:rPr>
          <w:lang w:val="en-US"/>
        </w:rPr>
        <w:t xml:space="preserve">Baby </w:t>
      </w:r>
      <w:r>
        <w:rPr>
          <w:lang w:val="ru-RU"/>
        </w:rPr>
        <w:t xml:space="preserve">-  850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3859"/>
        <w:gridCol w:w="2130"/>
        <w:gridCol w:w="2130"/>
      </w:tblGrid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Болтов Кост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20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Хлестов Миро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20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Порохин Паш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20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Мацина Лиз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20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Барышникова Алис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20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Авдонина Лиз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20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Шканова Злат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20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Белоглазова Маш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20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Клновалова Ан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20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hd w:fill="FFFF00" w:val="clear"/>
        <w:rPr>
          <w:lang w:val="ru-RU"/>
        </w:rPr>
      </w:pPr>
      <w:r>
        <w:rPr>
          <w:lang w:val="ru-RU"/>
        </w:rPr>
        <w:t>ДПШ Утро - 850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3850"/>
        <w:gridCol w:w="2130"/>
        <w:gridCol w:w="2130"/>
      </w:tblGrid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Кримнус Таис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20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Попова кат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20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Федорова Вар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20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Овчинникова Мари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20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Юдина Сон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20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Гусев Андре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20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7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Капитонов Фили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20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hd w:fill="FFFF00" w:val="clear"/>
        <w:rPr>
          <w:lang w:val="ru-RU"/>
        </w:rPr>
      </w:pPr>
      <w:r>
        <w:rPr>
          <w:lang w:val="ru-RU"/>
        </w:rPr>
        <w:t>ДПШ День  - 700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724"/>
        <w:gridCol w:w="2130"/>
        <w:gridCol w:w="2130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Копач Ста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200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Фишер Вал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200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Щеголькова Поли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20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Зайкова Маш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200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Жиганшина Жен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200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Гальт Саш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20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Гальт Вик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20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Рычкова Ан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20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Перькова Поли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200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1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Коновалова Ангели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20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1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Зинин Миш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20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1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Абдульманова Ясми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20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hd w:fill="FFFF00" w:val="clear"/>
        <w:rPr>
          <w:lang w:val="ru-RU"/>
        </w:rPr>
      </w:pPr>
      <w:r>
        <w:rPr>
          <w:lang w:val="ru-RU"/>
        </w:rPr>
        <w:t>ДПШ Дети  - 600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724"/>
        <w:gridCol w:w="2130"/>
        <w:gridCol w:w="2130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Окольнишникова Алис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20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Бормотинов Вов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20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Дягтерев Дени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20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60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Аксенов Миро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20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Варданян Анр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20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Крючков Сев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20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Хенкина Вар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20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Сырников Гриш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20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Агишева Сон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20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1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Вадитова Соф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20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1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Самкова Ев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20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1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Евстигнеева Ксюш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20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shd w:fill="FFFF00" w:val="clear"/>
          <w:lang w:val="ru-RU"/>
        </w:rPr>
        <w:t>Юниоры - 850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724"/>
        <w:gridCol w:w="2130"/>
        <w:gridCol w:w="2130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Тришкина Наст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20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Ковалева Ари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20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Жилинская Тан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20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Турчина Даш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20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Любимова Наст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20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2:47:07Z</dcterms:created>
  <dc:creator>Just_</dc:creator>
  <dc:description/>
  <dc:language>en-US</dc:language>
  <cp:lastModifiedBy>Just_</cp:lastModifiedBy>
  <dcterms:modified xsi:type="dcterms:W3CDTF">2024-04-29T06:49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E3A36EB99F4713935D25969BE53332_12</vt:lpwstr>
  </property>
  <property fmtid="{D5CDD505-2E9C-101B-9397-08002B2CF9AE}" pid="3" name="KSOProductBuildVer">
    <vt:lpwstr>1049-12.2.0.16731</vt:lpwstr>
  </property>
</Properties>
</file>