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ложение 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сероссийского танцевального чемпионат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Soul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ance 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hamp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onship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изация общественно полезной деятельност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аганда здорового образа жизни среди молодежи и жителей города Челябинска и Челябин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творческой самореализации руководителей 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авильного мировоззрения у молодежи, через привлечение их в танцевальные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ой целью проведения чемпионата является – Пропаганда культуры, искусства и 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Дата проведения чемпиона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 чемпионата: Конгресс холл, проспект Ленина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6 марта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9:00-9:30 (ориентировочно) ближе к мероприятию будет точ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LpUKl1f2xdDd8OAMx6daVC_FU2N8I2Yb3G-CnKxXGRI/ed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ы: 17 м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ны</w:t>
      </w:r>
      <w:r>
        <w:rPr>
          <w:rFonts w:cs="Times New Roman" w:ascii="Times New Roman" w:hAnsi="Times New Roman"/>
          <w:sz w:val="24"/>
          <w:szCs w:val="24"/>
        </w:rPr>
        <w:t xml:space="preserve"> (проба сцены)  каждого блока, проходят только  перед началом самого бл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оминаций опубликован в данном документе. Изменению не подлеж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 чемпио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на Райс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Обязательные условия: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yellow"/>
        </w:rPr>
        <w:t>Мы являемся организаторами более 7 лет. Для нас соблюдение правил и дисциплины, это очень серьезный момент. Важно создать не только душевную и  соревновательную атмосферу, в которую все захотят возвращаться , но и ее каким-то образом контролировать. Поэтому есть ряд правил , которые должны все соблюдать. При не соблюдении правил, мы будем вынуждены отказать в участии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>Оплата орг взносов до 3.03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Орг взнос- это сумма которая  вносится за каждого участника, и дает ему право принимать участие в определенной номинации чемпионата. Орг взнос дает право на проход в зрительный зал. Только участнику.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братите внимание, что это сумма не включает подарки, призы и тд. Это закупается и предоставляется за счет организаторов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>Регистрация до 3.03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>Сдача музыки с 10-14 марта  раньше сдавать не нужно</w:t>
      </w:r>
    </w:p>
    <w:p>
      <w:pPr>
        <w:pStyle w:val="Normal"/>
        <w:rPr>
          <w:rStyle w:val="InternetLink"/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 xml:space="preserve">Все участники и зрители должны  ознакомится с данным положением, принять все правила и условия чемпионата. В противном случае участники, зрители не допускаются. </w:t>
      </w:r>
    </w:p>
    <w:p>
      <w:pPr>
        <w:pStyle w:val="Normal"/>
        <w:rPr>
          <w:rStyle w:val="InternetLink"/>
          <w:rFonts w:ascii="Times New Roman" w:hAnsi="Times New Roman" w:cs="Times New Roman"/>
          <w:color w:val="FF0000"/>
          <w:sz w:val="24"/>
          <w:szCs w:val="24"/>
          <w:highlight w:val="yellow"/>
          <w:u w:val="none"/>
        </w:rPr>
      </w:pP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Ознакомить обязуется руководитель /тренер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Количество заявок ОГРАНИЧЕНО. Торопитесь с регистрацией и сдачей орг взно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ЙМИНГ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и шоу номеров до 3.30 максимум, дуэты и соло до</w:t>
      </w:r>
      <w:r>
        <w:rPr>
          <w:rFonts w:cs="Times New Roman" w:ascii="Times New Roman" w:hAnsi="Times New Roman"/>
          <w:sz w:val="24"/>
          <w:szCs w:val="24"/>
        </w:rPr>
        <w:t xml:space="preserve"> 2.00. Если ваши треки превышают данные ограничения, пишем организатору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ОЧНЫЙ ТАЙМИНГ БУДЕТ ВЫЛОЖЕН ТОЛЬКО за 3-4 дня до чемпионата! НЕ РАНЬШЕ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Переносы за 5 дней до чемпионата запрещены. В противном случае команда дисквалифицируется, либо будет оштрафов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Номинации чемпиона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"/>
        <w:gridCol w:w="6"/>
        <w:gridCol w:w="779"/>
        <w:gridCol w:w="283"/>
        <w:gridCol w:w="4392"/>
        <w:gridCol w:w="1278"/>
        <w:gridCol w:w="142"/>
        <w:gridCol w:w="992"/>
      </w:tblGrid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/Деления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</w:t>
              <w:tab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ймин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лата с участника</w:t>
            </w:r>
          </w:p>
        </w:tc>
      </w:tr>
      <w:tr>
        <w:trPr>
          <w:trHeight w:val="617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by Dance Show (3-6 лет)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оминации нет делений на стили и уровень подготовки. Детская номинация для самых маленьких участников от 3-6 лет. Количество участников от 5 человек. СТРОГО ДЛЯ МАЛЕНЬКИХ. Тренер может поставить в изначальный рисунок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тегории 3-4 года тренер может танцевать с детьм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ds  Dance  Show</w:t>
            </w:r>
          </w:p>
        </w:tc>
      </w:tr>
      <w:tr>
        <w:trPr>
          <w:trHeight w:val="1920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ids dance show Be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 dance show Pro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от 5  человек.  Возрастная категория до 11 лет. Стилистика данной номинации включает в себя ЛЮБЫЕ танцевальные стили, соответствующие возрастной категории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unior dance show</w:t>
            </w:r>
          </w:p>
        </w:tc>
      </w:tr>
      <w:tr>
        <w:trPr>
          <w:trHeight w:val="2654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unior Dance show 12-15 be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unior Dance show 12-15 pro  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5  человек.  Возрастная категория  от 12  лет. Стилистика данной номинации включает в себя ЛЮБЫЕ танцевальные стили , соответствующие возрастной категории (запрещается использование go-go, strip, twerk , не подходящие возрасту участников, для этих стилей есть отдельная номинация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ce Show Adult`s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nce Show Be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nce Show Pro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5  человек.  Возрастная категория  от 16  лет. Стилистика данной номинации включает в себя ЛЮБЫЕ танцевальные стили , соответствующие возрастной категории (запрещается использование go-go, strip, twerk  для этих стилей есть отдельная номинация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reet Show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долж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номинация. Количество участников от 5 х человек. Здесь нет деления на возраст! Стилистика данной номинации включает в себя содержание уличных танцевальных направлениях (Break Dance, Hip Hop , Jazz Funk,  Locking, House, и т.д. )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rls Show (все женские стили , кроме  go go, strip, twerk)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номинация. Нет деления на уровень подготовки. Количество участников от 3 человек.  Здесь нет деления на возраст! Стилистика данной номинации (все женские стили, кроме go go, strip, twerk)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ady`s  Show 15+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ный возраст от 15 лет. Танцоры, принимающие  участие в данной номинации  могут участвовать с 15 лет, но с разрешения и  под ответственность родителей или руководителя.  Нет деления на уровень подготовки. Командная номинация. Количество участников от 3 человек. Стил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igh Heels Show, Frame Up Strip , Sexy Style, Go Go, TWE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птиз запрещен!  Руководитель, в данной номинации , очень важно чувствовать тонкую грань между танцем и «пошлостью»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OL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ids – c 7-10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инающ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ающ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nior c 11 -16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ающ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ult’s с 17 лет ( разрешен любой стиль кроме Strip, Frame Up, High Heels , Twer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минация, в которой участвует только 1 человек. Номер должен быть  в формате шоу. Это обязательный критерий. Танцевальные стили  должны соответствовать возрастной категории. ВНИМАНИЕ! В данной номинации проверяются паспорта( при себе иметь фото документа на телефоне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LO Lady`s Performan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6+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чин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допускаются (Strip, Frame Up, High Heels , Twerk) одежда должна быть в рамках допустимого. Если на вас стринги, то  должны быть колготки. Пятая точка должна быть обязательно прикрыта. Стриптиз запрещ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 денежный приз победителю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UET Show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ids Начинающие от 7-10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ds продолжающие от 7-1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unior с 11-15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ults от 16  и стар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оминация, в которой участвует только 2 человека. Номер должен быть в формате шоу. Это обязательный критерий. Танцевальные стили могут быть любые. Соответствующие возрасту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еловека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ременная хореография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Дети  (до 15 ле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Взрослые (с 16 лет – и дале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номинация. Нет деления на уровень подготовки. Современная хореография - танцевальные направления и их стилизация: модерн, джаз, contemporary dance, джаз-модерн, свободная пластика, основы и элементы классического танца. Количество участников от 5 человек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Дети (до 15 ле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Взрослые ( с 16 лет и дале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ная номинация.  Нет деления на уровень подготовки.  Эстрадный танец - объединяет в себе элементы стилей: классический, пластический, акробатический, исторический или народный. Также могут присутствовать элементы фанка, классического, джазового танца или танца модерн. Эстрадный танец – это эффектное, яркое шоу с определенным сюжетом и запоминающимися образами танцоров.  Количество участников от 5 человек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ree Dance Show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инающ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ф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ная номинация.  Свободная номинация по танцевальным направлениям. Здесь нет деления на возраст! Количество участников от 6 челове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ГРАНИЧЕНИЙ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rents Crew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номинация для танцующих родителей. Количество участников от 5 человек. Профессионалы не могут принимать участие в этой категории. Тренер не может танцевать с коллективо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L DANCE  SHOW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 1 мес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редусмотрен денежный приз не менее 10.000 ру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ая шоу программа. Командная номинация для всех, кто хочет побороться за СУПЕР КУБКИ, а так же за 1 место предусмотрен денежный приз не менее 10.000 руб , увеличивается от зарегистрированных команд в данной номин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от семи человек. Можно выставить номер повторно, даже если он уже зарегистрирован в другую номинацию. Шоу программа для тех, кто не боится конкурировать с любыми стилями. Команда может участвовать с тренером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L DANCE  SHOW  KIDS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 1 мес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редусмотрен денежный приз не менее 10.000 руб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ая шоу программа. ДЛЯ ДЕТЕЙ!  Участники строго до 14 лет. Командная номинация для всех, кто хочет побороться за СУПЕР КУБКИ, а так же за 1 место предусмотрен денежный приз не менее 10.000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от семи человек. В ней можно выставить номер повторно, даже если он уже зарегистрирован в другую номинацию. Шоу программа для тех, кто не боится конкурировать с любыми стилями, так как здесь нет делений. Команда может участвовать с тренером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 При ( лучший номер всего чемпионата ) – денежный пр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 хореограф чемпионата – денежный приз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НОМИНАЦИЙ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y dance show 3-4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y dance show 5 -6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ds Dance Show be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ds Dance Show pro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ior Dance Show be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ior  Dance Show pro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7-10 начин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7-10 продолжающ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et</w:t>
      </w:r>
      <w:r>
        <w:rPr>
          <w:rFonts w:cs="Times New Roman" w:ascii="Times New Roman" w:hAnsi="Times New Roman"/>
          <w:sz w:val="24"/>
          <w:szCs w:val="24"/>
        </w:rPr>
        <w:t xml:space="preserve"> Kids Начинающие от 7-10 л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et Kids продолжающие 7-10 лет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uet Junior 11-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11-16 начинающи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OLO 11-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хореография  дети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танец де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 D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SHOW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ID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et Show начинающи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ЛОК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 Show Adult`s  be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 Show Adult`s Pro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O ADULTS начин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AD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зрослы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eet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how продолж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et Show PRO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L DANCE SHOW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rls show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dance show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y`s show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`s Performanc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хореография  взрослы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танец взрослы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s crew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T ADULTS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сли номинация не набралась, она удаляется из списка, порядок остается прежним. Он не меняет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КАЖДОГО БЛОКА НАГРАЖДЕНИ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ение по уровню профессиональной подготов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инающие </w:t>
      </w:r>
      <w:r>
        <w:rPr>
          <w:rFonts w:cs="Times New Roman" w:ascii="Times New Roman" w:hAnsi="Times New Roman"/>
          <w:sz w:val="24"/>
          <w:szCs w:val="24"/>
        </w:rPr>
        <w:t xml:space="preserve">– к данной категории относятся занимающиеся до 1.5 лет. Команда участв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тренера. Если вы являетесь тренером, вы участвовать не можете. Не допускается номер который исполняется более год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ющие</w:t>
      </w:r>
      <w:r>
        <w:rPr>
          <w:rFonts w:cs="Times New Roman" w:ascii="Times New Roman" w:hAnsi="Times New Roman"/>
          <w:sz w:val="24"/>
          <w:szCs w:val="24"/>
        </w:rPr>
        <w:t xml:space="preserve"> - к данной категории относятся занимающиеся до 3-х лет. Команда участвует </w:t>
      </w:r>
      <w:r>
        <w:rPr>
          <w:rFonts w:cs="Times New Roman" w:ascii="Times New Roman" w:hAnsi="Times New Roman"/>
          <w:b/>
          <w:sz w:val="24"/>
          <w:szCs w:val="24"/>
        </w:rPr>
        <w:t>без тренер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</w:t>
      </w:r>
      <w:r>
        <w:rPr>
          <w:rFonts w:cs="Times New Roman" w:ascii="Times New Roman" w:hAnsi="Times New Roman"/>
          <w:sz w:val="24"/>
          <w:szCs w:val="24"/>
        </w:rPr>
        <w:t xml:space="preserve"> - к данной категории относятся занимающиеся более 3 х лет, команда может участвовать с трен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нимание!!! При малом количестве команд в любой из номинаций, предварительно предупредив руководителей, деление на начинающие, продолжающие, профи будет убрано именно в этой дисципл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 правилам командных выступлений, в команде может быть 25% участников не попадающих в возрастную категорию, возрастом старше. Если возраст участника меньше заявленного в категории, допускается участие в ном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руководители! </w:t>
      </w:r>
      <w:r>
        <w:rPr>
          <w:rFonts w:cs="Times New Roman" w:ascii="Times New Roman" w:hAnsi="Times New Roman"/>
          <w:sz w:val="24"/>
          <w:szCs w:val="24"/>
        </w:rPr>
        <w:t xml:space="preserve">Проявите внимательность и серьезность при регистрации своих команд! Могут возникать спорные ситуации о возрасте ваших подопечных, возьмите обязательно фото документов учеников, чтоб можно было подтвердить возраст.. </w:t>
      </w:r>
      <w:r>
        <w:rPr>
          <w:rFonts w:cs="Times New Roman" w:ascii="Times New Roman" w:hAnsi="Times New Roman"/>
          <w:sz w:val="24"/>
          <w:szCs w:val="24"/>
          <w:u w:val="single"/>
        </w:rPr>
        <w:t>Так же, подчеркиваем,</w:t>
      </w:r>
      <w:r>
        <w:rPr>
          <w:rFonts w:cs="Times New Roman" w:ascii="Times New Roman" w:hAnsi="Times New Roman"/>
          <w:sz w:val="24"/>
          <w:szCs w:val="24"/>
        </w:rPr>
        <w:t xml:space="preserve"> все оценки выставляют вам судьи - они суммируются и если вдруг возникает спорная ситуация, СУДЬИ решают, кому присвоить место. Решение судей окончательно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се о регистрации. Музыка. Организационные взносы и биле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 регистрации ожидайте письмо от организатора, вам вышлют реквизиты и дальнейшую ВАЖ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у отправ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l_dance7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трек в соответствие с пример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м Номинацию и название номера, С ТОЧКИ ИЛИ СРАЗУ. ТОЛЬКО в формате mp3!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byda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-4года_Баскетбол_с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должна быть с собой у каждой команды. </w:t>
      </w:r>
      <w:r>
        <w:rPr>
          <w:rFonts w:cs="Times New Roman" w:ascii="Times New Roman" w:hAnsi="Times New Roman"/>
          <w:b/>
          <w:sz w:val="24"/>
          <w:szCs w:val="24"/>
        </w:rPr>
        <w:t>ТОЛЬКО на флешке  ,</w:t>
      </w:r>
      <w:r>
        <w:rPr>
          <w:rFonts w:cs="Times New Roman" w:ascii="Times New Roman" w:hAnsi="Times New Roman"/>
          <w:sz w:val="24"/>
          <w:szCs w:val="24"/>
        </w:rPr>
        <w:t xml:space="preserve">ТОЛЬКО в формате mp3. Запрещено использование ненормативной лексики в музыкальных сопровождениях! В Английских треках внимательно читайте перевод , судейская коллегия хорошо знает иностранные языки, если там будет так же ненормативная лексика…вас дисквалифицируют.  </w:t>
      </w:r>
      <w:r>
        <w:rPr>
          <w:rFonts w:cs="Times New Roman" w:ascii="Times New Roman" w:hAnsi="Times New Roman"/>
          <w:b/>
          <w:sz w:val="24"/>
          <w:szCs w:val="24"/>
        </w:rPr>
        <w:t>Внимательно отнеситесь к этому. Запикивайте. Судьи к этому очень стр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 ВЗН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 взносы не возвращаются!  Оплачивая орг взнос, вы даете согласие на соблюдение наших условий и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озврат возможен, только в случае нового приказа об отмене массовых мероприятий из-за пандемии. В любых других случаях, оплата не возвращается. Скидок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оимость билетов для зрителя – 450 руб</w:t>
      </w:r>
      <w:r>
        <w:rPr>
          <w:rFonts w:cs="Times New Roman" w:ascii="Times New Roman" w:hAnsi="Times New Roman"/>
          <w:b/>
          <w:sz w:val="24"/>
          <w:szCs w:val="24"/>
        </w:rPr>
        <w:t>. Билеты выкупаются ЗАРА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 блоке можно будет купить на месте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и свободных мест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зрителей будет розыгрыш крутого приз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идео и фото  предоставляются беспла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движения за сценой. За кулисами стоит только 2 команды.  Которая выступает следующая, и последующая, плюс соответственно команда на сцене. </w:t>
      </w:r>
      <w:r>
        <w:rPr>
          <w:rFonts w:cs="Times New Roman" w:ascii="Times New Roman" w:hAnsi="Times New Roman"/>
          <w:sz w:val="24"/>
          <w:szCs w:val="24"/>
        </w:rPr>
        <w:t>Команда, которая выступает, спокойно сможет забегать за кулисы и уходить со сцены. У сцены работают Координаторы. За кулисами так же стоят помощники.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костюмам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нцевать топлесс запрещено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костюмы из прозрачной ткани, то обязательно должно быть белье.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иптиз запрещен.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колготок обязательно, если костюм открывает ягодицы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Техника безопасности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льзя пачкать сцену (разливать жидкости и разбрасывать другие пачкающие вещества). 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различной атрибутики в танце разрешено. Участники заботятся сами о том, чтобы быстро внести и быстро унести реквизит.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ачестве реквизита запрещено использовать животных и холодное оружие.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рещено использование масла для тела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вентаре, используемом в номерах, позаботится заранее, предупредив ЗАРАНЕЕ организаторов.  И самостоятельно позаботится о выносе его на сцену и уносе тож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масла, жидкостей, которые могут испортить покрытие на сцене либо костюмы участников ЗАПРЕЩЕНО!  Так же запрещено использовать в номерах горючие вещества ,огонь и пиротехник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етственность за жизнь и здоровье учеников, несет руководитель-тренер или родитель. Так же обязуются привозить учеников в здоровом состоянии и контролировать это на протяжение всего меропри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чемпионата - читать обязатель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за участие в чемпионате и мк не возвращаются! Вы можете перепродать самостоятельно свое место кому-то другому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орг.взносов, оплата за мк и музыкальное сопровождение в строго прописанные сроки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и до 17 лет остаются на 2-3 блок (взрослый) то только под ответственность руководителя или родителе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распространение негативных отзывов относительно организаторов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во время и после проведения Чемпионата. Нарушение этических норм , может повлечь за собой дисквалификацию команды с последующим запретом участия в любых других мероприятиях, проводимых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заполнять заявку на участие, исправлять ничего не будем, не верно заполненная заявка не принимается к рассмотрению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ход с животными, даже на территорию проведения чемпион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 о том, что только в категории ПРОФИ, команда может участвовать с тренером. В остальных категориях (начинающие и продолжающие) – команда танцует без тренер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ки, драки, и все что касается неприемлемого поведения на мероприятиях такого формата - ЗАПРЕЩЕНО!  Исход: дисквалификация команды, либо придется покинуть территорию чемпионат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ПРЕЩАЕТСЯ порча имущества других команд, или имущества, находящегося в помещении, где проводится чемпионат. При нарушении налагается Административный штраф, на территории установлено видеонаблюд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спорных ситуаций во время чемпионата, возраст участников проверя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обнаружено нарушение, номер дисквалифицируется. Оплаченные взносы не возвращаютс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ено использование ненормативной лексики в музыкальных сопровождениях! Английские треки тоже. Особенно внимательно отнеситесь к этому. Запикивайте. Судьи к этому очень строго относятся, дисквалификация сразу же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ход на территорию чемпионата в алкогольном или наркотическом опьянение, на территории будет работать охран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прещается неуважительное отношение к организаторам и другим участникам.</w:t>
      </w:r>
      <w:r>
        <w:rPr>
          <w:rFonts w:cs="Times New Roman" w:ascii="Times New Roman" w:hAnsi="Times New Roman"/>
          <w:sz w:val="24"/>
          <w:szCs w:val="24"/>
        </w:rPr>
        <w:t xml:space="preserve"> В этот раз мы будем еще строже, не умеете себя вести, значит, будем просто дисквалифициро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йте правила, в противном случае, нам придется дисквалифицировать команд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участники! Просим, все вопросы касаемо чемпионата решать только через руководителя/тре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анизаторы могут отказать в участии команде, при несоблюдении прави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Организаторы вправе вносить поправки в данное положение, по мере изменения информации, заранее предупредив об этом руководителей коллектив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игинальность. Оценивается оригинальность номера, костюмов, уникальность используемых движений и музыкального аккомпанемента, индивидуальность, собственный стиль, необычное начало и конец номера и т.д. Хореография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2. Техника. Качество исполнения хореографии. Техническая точность, синхронность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моциональная подач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Шоу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 и подарки. Награжд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наших лучших традициях все команды уедут с призами, даже за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место –ДИЗАЙНЕРСКИЙ  кубок, диплом на команду, сладкий приз на команд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тегории соло и дуэт так же дизайнерский кубок, диплом на соло , диплом на дуэт, сладкий приз участнику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- диплом за участие, сладкий приз на команд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ДЕТСКОГО блока будет по мере обработки баллов. То есть - призы собраны, дипломы подписаны – награждаем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награждения, можно заказать дубликат кубка. Стоимость можно уточнить у организатора. Можно заказать дубликат диплом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Регистрируясь, и оплачивая орг взнос, рассчитывайте время по программе, которая составлена организаторами. Помните, что чемпионат это соревнования. Вы едите не на дискотеку. Очень важно соблюдать все правила и рекомендац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И ВИДЕОСЪЕМ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фото и видеосъемку принадлежат Организаторам. Участники, высылая заявку, соглашаются с передачей прав на фото и видеосъемку Организаторам. Организатор имеет право использовать фото и видео материалы в рекламных целях. Частные фото и видео съемка может проводиться в свободном режиме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и видео – предоставляются участникам бесплатно! Материалы будут опубликованы в группе в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ouldance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и чемпионата будет работать врач и ох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иректором чемпионата является Алёна Райс и Кирилл Чубаров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классы</w:t>
      </w:r>
      <w:r>
        <w:rPr>
          <w:rFonts w:cs="Times New Roman" w:ascii="Times New Roman" w:hAnsi="Times New Roman"/>
          <w:sz w:val="24"/>
          <w:szCs w:val="24"/>
        </w:rPr>
        <w:t xml:space="preserve">: информация в групп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ouldance7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анизаторов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bmw_gir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ё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, мы вас очень ждем! Если вы запутались, или  что-то не поняли -  пишите организат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нное положение, является Приглашением на Чемпионат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8 июня  пройдет Soul Dance.ЖARA с денежным призом более 150.000. Некоторые номера  получат возможность принять участие в чемпионате – бесплатн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pUKl1f2xdDd8OAMx6daVC_FU2N8I2Yb3G-CnKxXGRI/edit" TargetMode="External"/><Relationship Id="rId3" Type="http://schemas.openxmlformats.org/officeDocument/2006/relationships/hyperlink" Target="mailto:soul_dance74@mail.ru" TargetMode="External"/><Relationship Id="rId4" Type="http://schemas.openxmlformats.org/officeDocument/2006/relationships/hyperlink" Target="https://vk.com/souldance74" TargetMode="External"/><Relationship Id="rId5" Type="http://schemas.openxmlformats.org/officeDocument/2006/relationships/hyperlink" Target="https://vk.com/souldance74" TargetMode="External"/><Relationship Id="rId6" Type="http://schemas.openxmlformats.org/officeDocument/2006/relationships/hyperlink" Target="https://vk.com/bmw_gir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5:00Z</dcterms:created>
  <dc:creator>User</dc:creator>
  <dc:description/>
  <dc:language>en-US</dc:language>
  <cp:lastModifiedBy>Алёна</cp:lastModifiedBy>
  <dcterms:modified xsi:type="dcterms:W3CDTF">2024-02-19T19:35:00Z</dcterms:modified>
  <cp:revision>3</cp:revision>
  <dc:subject/>
  <dc:title/>
</cp:coreProperties>
</file>