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номер №1</w:t>
      </w:r>
    </w:p>
    <w:p>
      <w:pPr>
        <w:pStyle w:val="Normal"/>
        <w:spacing w:lineRule="auto" w:line="256" w:before="0" w:after="160"/>
        <w:jc w:val="right"/>
        <w:rPr/>
      </w:pPr>
      <w:r>
        <w:rPr/>
        <w:t>К письму Комета по делам</w:t>
      </w:r>
    </w:p>
    <w:p>
      <w:pPr>
        <w:pStyle w:val="Normal"/>
        <w:spacing w:lineRule="auto" w:line="256" w:before="0" w:after="160"/>
        <w:jc w:val="right"/>
        <w:rPr/>
      </w:pPr>
      <w:r>
        <w:rPr/>
        <w:t>Образования города Челябинск</w:t>
      </w:r>
    </w:p>
    <w:p>
      <w:pPr>
        <w:pStyle w:val="Normal"/>
        <w:spacing w:lineRule="auto" w:line="256" w:before="0" w:after="160"/>
        <w:jc w:val="right"/>
        <w:rPr/>
      </w:pPr>
      <w:r>
        <w:rPr/>
        <w:t>От___________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№</w:t>
      </w:r>
      <w:r>
        <w:rPr/>
        <w:t>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"БРЕЙКИНГ ЧИП"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мпионат и Первенство Челябинской области по БРЕЙКИНГУ</w:t>
      </w:r>
    </w:p>
    <w:p>
      <w:pPr>
        <w:pStyle w:val="Style25"/>
        <w:jc w:val="center"/>
        <w:rPr>
          <w:rFonts w:ascii="Arial Rounded MT Bold" w:hAnsi="Arial Rounded MT Bold" w:cs="Arial Rounded MT Bold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6-27 январь 2024 г.</w:t>
      </w:r>
    </w:p>
    <w:p>
      <w:pPr>
        <w:pStyle w:val="Style25"/>
        <w:ind w:firstLine="567"/>
        <w:jc w:val="center"/>
        <w:rPr>
          <w:rFonts w:ascii="Arial Rounded MT Bold" w:hAnsi="Arial Rounded MT Bold" w:cs="Arial Rounded MT Bold"/>
          <w:b/>
          <w:b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</w:rPr>
      </w:r>
    </w:p>
    <w:p>
      <w:pPr>
        <w:pStyle w:val="Style25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ЦЕЛИ И ЗАДАЧИ: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y guest" носят идею развития брейкинга и Хип-Хоп культуры в Челябинском регионе!</w:t>
        <w:br/>
        <w:t>Идея в том, что бы искать разные форматы, разные подходы к проведению танцевальных событий. Создавать зрелищность и интерес, давать новому поколению проявить себя, а старому напомнить о себе!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общественно полезной деятельности молодежи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популяризация спортивно-современного танца в Российской Федерации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опаганда различных жанров хореографического искусства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 среди молодежи и жителей Российской Федерации.</w:t>
      </w:r>
    </w:p>
    <w:p>
      <w:pPr>
        <w:pStyle w:val="Style25"/>
        <w:numPr>
          <w:ilvl w:val="0"/>
          <w:numId w:val="1"/>
        </w:numPr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езентация творческих достижений художественных коллективов</w:t>
      </w:r>
      <w:r>
        <w:rPr>
          <w:rFonts w:cs="Times New Roman" w:ascii="Times New Roman" w:hAnsi="Times New Roman"/>
        </w:rPr>
        <w:t>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творческой самореализации руководителей и учащихся.</w:t>
      </w:r>
    </w:p>
    <w:p>
      <w:pPr>
        <w:pStyle w:val="Style25"/>
        <w:numPr>
          <w:ilvl w:val="0"/>
          <w:numId w:val="1"/>
        </w:numPr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едоставить великолепную возможность обмена опытом между коллективами, руководителями и педагогами</w:t>
      </w:r>
      <w:r>
        <w:rPr>
          <w:rFonts w:cs="Times New Roman" w:ascii="Times New Roman" w:hAnsi="Times New Roman"/>
        </w:rPr>
        <w:t>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овысить профессиональное мастерство среди взрослых и молодёжи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пособности к социальному творчеству, объединение творческих коллективов для дальнейшей самореализации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продвижении творческих коллективов на международный уровень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й поиск путей развития новых танцевальных направлений в Российской Федерации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вильного мировоззрения у молодежи, через привлечение их в танцевальные школы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Развитие межнациональных, межрегиональных связей.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миджа Российской Федерации – как благоприятного пространства для комфортного здорового, полноценного образа жизни молодежи.</w:t>
      </w:r>
    </w:p>
    <w:p>
      <w:pPr>
        <w:pStyle w:val="Style25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 xml:space="preserve">Основной целью проведения конкурса является выявление и поддержка талантливых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и перспективных детей и </w:t>
      </w:r>
      <w:r>
        <w:rPr>
          <w:rFonts w:cs="Times New Roman" w:ascii="Times New Roman" w:hAnsi="Times New Roman"/>
        </w:rPr>
        <w:t>коллективов, выступающих в различных стилях современных танцев и хореографии.</w:t>
      </w:r>
    </w:p>
    <w:p>
      <w:pPr>
        <w:pStyle w:val="Style25"/>
        <w:ind w:left="284" w:hanging="28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РГАНИЗАТОРЫ:</w:t>
      </w:r>
    </w:p>
    <w:p>
      <w:pPr>
        <w:pStyle w:val="Style25"/>
        <w:ind w:left="284" w:hanging="28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Артем Манкис </w:t>
      </w:r>
    </w:p>
    <w:p>
      <w:pPr>
        <w:pStyle w:val="Style25"/>
        <w:ind w:left="284" w:hanging="284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+7 (932) 018-46-26</w:t>
        </w:r>
      </w:hyperlink>
    </w:p>
    <w:p>
      <w:pPr>
        <w:pStyle w:val="Style25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@bestbemyguest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МЕСТО ПРОВЕДЕНИЯ</w:t>
      </w:r>
      <w:r>
        <w:rPr>
          <w:rFonts w:cs="Times New Roman" w:ascii="Times New Roman" w:hAnsi="Times New Roman"/>
          <w:b/>
        </w:rPr>
        <w:t xml:space="preserve">: г. Челябинск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К им Е.ЕЛЕСИНОЙ, пр-т Ленина 8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РЕЙКИНГ ЧИП" \ 26-27 ЯНВАРЯ 2024 \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БРЕЙКИНГ ЧИП" - Чемпионат и Первенство Челябинской области по БРЕЙКИНГУ</w:t>
        <w:br/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6 января: спортивный областной турнир. От каждого клуба приглашаются к участию:</w:t>
        <w:br/>
        <w:t>- не более 8 детей в каждой возрастной категории;</w:t>
        <w:br/>
        <w:t>- не более 4 команд в командные соревнования.</w:t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👉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тегории:</w:t>
        <w:br/>
        <w:t>- мальчики\девочки 7-9 лет (2017-2015 гр);</w:t>
        <w:br/>
        <w:t>- юноши\девушки 10-12 лет (2014-2012 гр);</w:t>
        <w:br/>
        <w:t>- юноши\девушки 13-15 лет (2011-2009 гр);</w:t>
        <w:br/>
        <w:t>- командные баттлы 3х3 10-15 лет (2014-2009 гр);</w:t>
        <w:br/>
        <w:t>- юниоры\юниорки 16-18 лет (2008-2006 гр);</w:t>
        <w:br/>
        <w:t>- муж\жен 19+ (допускаются юниоры\юниорки, от 2008 гр и старше);</w:t>
        <w:br/>
        <w:t>- командные баттлы 3х3 19+ (допускаются юниоры\юниорки, от 2008 гр и старше).</w:t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✨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имость участия:</w:t>
        <w:br/>
        <w:t>СОЛО =800Р \ КОМАНДА =1200Р (по 400р)</w:t>
        <w:br/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7 января: МАССОВЫЙ \ BEGINERS</w:t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👉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ссовый спорт - показательное выступление, без баттлов, награждение всех участников:</w:t>
        <w:br/>
        <w:t>- KIDS до 9 лет (до 2015 гр)</w:t>
        <w:br/>
        <w:t>- JUNIORS до 12 лет (до 2012 гр)</w:t>
        <w:br/>
        <w:t>ТОП8 =1 место, ТОП16 =2 место, ТОП32 = 3 место, свыше топ32 =диплом и медаль участника.</w:t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✨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имость участия: 600Р</w:t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👉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BEGINERS - номинация в которую не допускаются ТОП8 мальчиков (юношей), ТОП4 девочек (девушек) и участники команд ТОП4 (10-15 лет) с областного турнира:</w:t>
        <w:br/>
        <w:t>- BEG до 9 лет (до 2015 гр)</w:t>
        <w:br/>
        <w:t>- BEG до 12 лет (до 2012 гр)</w:t>
        <w:br/>
        <w:t>- BEG до 15 лет (до 2009 гр)</w:t>
        <w:br/>
        <w:t>- BEG CREW 3x3 до 15 лет (до 2009 гр)</w:t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✨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имость участия:</w:t>
        <w:br/>
        <w:t>СОЛО =600Р \ КОМАНДА =1200Р (по 400р)</w:t>
        <w:br/>
        <w:br/>
        <w:t>СУДЕЙСТВО:</w:t>
        <w:br/>
        <w:t>- BBOY ALL INCLUSIVE \ ЕКАТЕРИНБУРГ</w:t>
        <w:br/>
        <w:t>- BBOY GHETTO KID \ ЕКАТЕРИНБУРГ</w:t>
        <w:br/>
        <w:t>- BBOY DAN MAD \ НОЯБРЬСК</w:t>
        <w:br/>
        <w:t>- BBOY MURZA \ ТЮМЕНЬ</w:t>
        <w:br/>
        <w:t>- BBOY FLORIST \ ЧЕЛЯБИНСК</w:t>
        <w:br/>
        <w:t>- BBOY BIG FOOT \ ШАДРИНСК</w:t>
        <w:br/>
        <w:t>- BBOY PO-TAPE \ ЕКАТЕРИНБУРГ</w:t>
        <w:br/>
        <w:t>- BBOY DEN ELECTRO \ ЧЕЛЯБИНСК</w:t>
        <w:br/>
        <w:t>- BBOY KVAS \ ЕКАТЕРИНБУРГ</w:t>
        <w:br/>
        <w:br/>
        <w:t>DJ:</w:t>
        <w:br/>
        <w:t>- DJ KADZAEV \ ТЮМЕНЬ</w:t>
        <w:br/>
        <w:t>- DJ ZABOTA \ КОПЕЙСК</w:t>
        <w:br/>
        <w:br/>
        <w:t>MC:</w:t>
        <w:br/>
        <w:t>- MC SUPER OLEG \ ЧЕЛЯБИНСК</w:t>
        <w:br/>
        <w:t>- MC BOOGIE KNIGHT \ У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992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3201846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1:00Z</dcterms:created>
  <dc:creator>Юрий</dc:creator>
  <dc:description/>
  <cp:keywords/>
  <dc:language>en-US</dc:language>
  <cp:lastModifiedBy>User</cp:lastModifiedBy>
  <dcterms:modified xsi:type="dcterms:W3CDTF">2024-02-06T05:01:00Z</dcterms:modified>
  <cp:revision>2</cp:revision>
  <dc:subject/>
  <dc:title/>
</cp:coreProperties>
</file>