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Гала-концерт 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городского фестиваля-конкурса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хореографического творчества «Линия танца»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12.00 ч. 09.01.2025 г.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ие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1. Танцевальный коллектив «Аттитюд»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Руководитель Подивилова Альмира Шавкатовна 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АУДО «ДДТ г. Челябинска»)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2. Хореографический коллектив «Юность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Поливода Дарья Сергее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БОУ «Гимназия № 10 г. Челябинска»)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3. Студия классического танца «Грация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Кузнецова Татьяна Игоре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НУ «ДК ООО «ЧТЗ-УРАЛТРАК»  г. Челябинск) </w:t>
      </w:r>
    </w:p>
    <w:p>
      <w:pPr>
        <w:pStyle w:val="Normal"/>
        <w:widowControl/>
        <w:autoSpaceDE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номинации «Классический танец»</w:t>
      </w:r>
    </w:p>
    <w:p>
      <w:pPr>
        <w:pStyle w:val="Normal"/>
        <w:widowControl/>
        <w:autoSpaceDE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4. Вокально-хореографический коллектив «Непоседы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Матвеенко Ольга Евгенье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БУДО «МЦДТ г. Челябинска») 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5.  Ансамбль танца «СВ – детки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Барановский Игорь Анатольевич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Концертмейстер Рогожина Татьяна Виталье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АОУ «СОШ № 91 г. Челябинска»)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6. Хореографический коллектив «СоТворяшки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Сухарникова Татьяна Сергее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АДОУ «ДС № 30 г. Челябинска»)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номинации «Детский танец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6. Танцевальный коллектив «Синеглазовские Выкрутасы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и Гейм Анна Евгеньевна, Мурадов Руслан Султанович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МАОУ «СОШ   №  145 г. Челябинска»)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Мужской ансамбль танца «Браво, парни!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Чикунов Сергей Анатольевич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МБОУ «Гимназия № 48 г. Челябинска»)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8.</w:t>
      </w:r>
      <w:r>
        <w:rPr/>
        <w:t xml:space="preserve"> </w:t>
      </w:r>
      <w:r>
        <w:rPr>
          <w:sz w:val="26"/>
          <w:szCs w:val="26"/>
        </w:rPr>
        <w:t>Ансамбль танца «Барабушки»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Райхерт Наталья Анатольевн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Концертмейстер  Баркин Владимир Викторович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МБУДО «ЦДТ г. Челябинска»)</w:t>
      </w:r>
      <w:r>
        <w:rPr/>
        <w:t xml:space="preserve">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9. Танцевальный коллектив «Broadway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Большаков Илья Васильевич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МБУДО «ЦРТДиЮ «Победа» г. Челябинска»)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10. Ансамбль танца «Ералаш»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и Барановский Игорь Анатольевич, Манжосова Ирина Леонидо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БУДО «МЦДТ г. Челябинска») 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b/>
          <w:sz w:val="26"/>
          <w:szCs w:val="26"/>
        </w:rPr>
        <w:t>Награждение номинации «Народный танец», «Стилизованный народный танец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«Дети с ОВЗ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11.</w:t>
      </w:r>
      <w:r>
        <w:rPr/>
        <w:t xml:space="preserve"> </w:t>
      </w:r>
      <w:r>
        <w:rPr>
          <w:sz w:val="26"/>
          <w:szCs w:val="26"/>
        </w:rPr>
        <w:t>Хореографическая студия «ПараПлан»</w:t>
        <w:tab/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Руководители: Дудова Олеся Игоревна, Дудов Виктор Андреевич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АОУ «Лицей № 35 г. Челябинска»)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2.</w:t>
      </w:r>
      <w:r>
        <w:rPr/>
        <w:t xml:space="preserve"> </w:t>
      </w:r>
      <w:r>
        <w:rPr>
          <w:sz w:val="26"/>
          <w:szCs w:val="26"/>
        </w:rPr>
        <w:t>Ансамбль эстрадного танца «UDANCE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Жукова Юлия Владиславо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МБОУ «СОШ №54 г. Челябинска»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3. Студия танца «TimeStep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и: Колесникова Олеся Владимировна, Юнусова Елена Борисовн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АУДО «ДПШ» филиал)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4. Театр танца «PROдвижение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Тихонова Светлана Валерье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БУДО «ЦРТДиЮ «Победа» г. Челябинска») 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номинации «Эстрадный танец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5. Центр танцевальных искусств «АзАрт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Бухарин Валерий Владимирович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МБУК ЧТСТ МБУК «Челябинский театр современного танца»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6. Школа хореографии и вокала «Сияние»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Иванова Нелли Раисовна</w:t>
        <w:tab/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(МБОУ «СОШ № 116 г. Челябинска»)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16. Театр танца «Эхо»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и: Балдина Ольга Евгеньевна, Гундарева Ольга Николаевн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МБУДО «ЦДТ г. Челябинска»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номинации «Современный танец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</w:t>
      </w:r>
      <w:r>
        <w:rPr/>
        <w:t xml:space="preserve"> </w:t>
      </w:r>
      <w:r>
        <w:rPr>
          <w:sz w:val="26"/>
          <w:szCs w:val="26"/>
        </w:rPr>
        <w:t>Объединение уличного танца «TH CREW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Болтова Людмила Валерьев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АУДО «ДПШ»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18. Студия аэробики «Тутти»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Белова Роза Романовн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МАОУ «СОШ № 46 г. Челябинска»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номинаций «Спортивный танец», «Танцевальное шоу» и «Балетмейстерская работа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19. Театр танцевальных миниатюр «Hi-tech»</w:t>
      </w:r>
      <w:r>
        <w:rPr/>
        <w:t xml:space="preserve">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РуководителиДемьяновских Оксана Дмитриевна, Коновалов Евгений Игоревич.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едагоги: Алексеева Александра Александровна, Качагина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рья Дмитриевна, Григорьева Екатерина Игоревн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26"/>
          <w:szCs w:val="26"/>
        </w:rPr>
        <w:t>Награждение номинации «ГРАН-ПРИ»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Дата"/>
    <w:basedOn w:val="Normal"/>
    <w:next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spacing w:lineRule="exact" w:line="302"/>
      <w:ind w:firstLine="18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0:00Z</dcterms:created>
  <dc:creator>tutinaov</dc:creator>
  <dc:description/>
  <cp:keywords/>
  <dc:language>en-US</dc:language>
  <cp:lastModifiedBy>Сергей Самарин</cp:lastModifiedBy>
  <cp:lastPrinted>2024-12-16T15:45:00Z</cp:lastPrinted>
  <dcterms:modified xsi:type="dcterms:W3CDTF">2024-12-21T09:29:00Z</dcterms:modified>
  <cp:revision>49</cp:revision>
  <dc:subject/>
  <dc:title> </dc:title>
</cp:coreProperties>
</file>