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гиональный конкурс методически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Лучший экоур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реализации дополнительной общеобразовательной общеразвивающей программы «Моя первая экология», реализуемой в рамках сетевого взаимодействия МАОУ СОШ №121 и МАУДО «ДПШ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Как деревья влияют на жизнь чело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ческая разработка представляет собой конспект урока  экологии для обучающихся 3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Как деревья влияют на жизнь челове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знания детей о деревьях, которые растут возле школы, определить роль деревьев в жизни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новы экологической грамотности, чувство ответственности и любви к природе; формировать социально-активную позицию по защите и сохранению окружающей среды; развивать потребность гармоничного общения с природой; прививать навыки экологической культуры; познакомить с экологическими проблемами леса, которые возникли по вине человека;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ботать над развитием устной речи детей, обогащать сло</w:t>
        <w:softHyphen/>
        <w:t xml:space="preserve">варный запас, формировать познавательные умения;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 уважение и любовь к природе, культуру поведения; формировать умение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ия занятия дети расширят знания о деревьях, которые растут вокруг школы; углубят знания о значениях деревьев в жизни человека, научатся вести наблюдения за объектами живой природы, изучать деревья по предложенному плану. Проектная работа позволит каждому ребенку сформировать представления о видах деревьев и их отличительных признаках. Совместная творческая работа будет способствовать развитию познавательного интереса к окружающей природе, расширению кругозора. Групповая работа  стимулирует развитие самостоятельности, ответственности, умение работать в команде. Предложенная домашняя работа позволит формировать социально-активную позицию по защите и сохранению окружающей среды не только обучающегося, но и членов его семь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деревья влияют на жизнь челове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знания детей о деревьях, которые растут возле школы, определить роль деревьев в жизни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экологической грамотности, чувство ответственности и любви к приро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ально-активную позицию по защите и сохранению окружающей сре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ь гармоничного общения с природо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вать навыки экологической культур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кологическими проблемами леса, которые возникли по вин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устной речи детей, обогащать сло</w:t>
        <w:softHyphen/>
        <w:t xml:space="preserve">варный запас, формировать познавательные ум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любовь к природе, культуру повед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е учебно-познавательного интереса к новому материалу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: </w:t>
        <w:tab/>
      </w:r>
      <w:r>
        <w:rPr>
          <w:rFonts w:cs="Times New Roman" w:ascii="Times New Roman" w:hAnsi="Times New Roman"/>
          <w:sz w:val="24"/>
          <w:szCs w:val="24"/>
        </w:rPr>
        <w:t xml:space="preserve">   принимать и сохранять учебную задачу, понимать выделенные учителем ориентиры действия в новом учебном материале, оценивать совместно с учителем или одноклассниками результат своих действ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 осуществлять поиск нужной информации, пользоваться моделями и схемами, понимать информацию, представленную различными способами, устанавливать причинно-следственные связи в изучаемом круге явлений, строить небольшие сообщения в устной форм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 вступать в контакт с собеседником, соблюдая нормы и правила общения, воспринимать другие мнения и позици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справочная литература, файлы с фотографиями деревьев и дополнительной информацией о деревьях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ИКТ, групповая, проблемная, проектна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33"/>
        <w:gridCol w:w="218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 сопровожд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, ребята, прир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ы, и деревья, и 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х, и почву, и в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природа - надежный наш дру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али сегодняшнее занятие со стихотворения не просто так. Сегодня мы с вами поговорим о бережном отношении к деревьям, о том, какую пользу приносят деревья человеку. Более подробно рассмотрим деревья, которые растут около нашей шко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занятии мы с вами совершили путешествие по ЭКО-тропе вместе с ребятами-старшеклассниками. Ребята рассказывали нам о растениях, растущих на клумбе, и деревьях вокруг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о каких деревьях мы говорили. (Рябина, липа, тополь, ель, бере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 (слайд 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етели листья, но остались ки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ие и яркие снегирям подарки. (Рябина - слайд 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про рябину (слайд 4)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Название рябины имеет весьма простое происхождение: от слова «рябь» (по В.И. Далю — крапинка, веснушка). Действительно, в саду плоды рябины заметны издали и их вкрапления значительно украшают лес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Рябине посвящено множество стихотворений и песе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До конечной высоты рябина вырастает примерно за 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10-20 лет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Одно дерево рябины вырабатывает целых </w:t>
            </w: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100л кислорода в год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, и этого достаточно для дыхания в течение года семье из трех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рябины для человека (слайд 5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В рябине много витаминов, поэтому её ягоды широко используются в народной медицине для борьбы с вирусными инфекциями и упадком сил. В рябине большое количество витамин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Приметы (слайд 6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Уродилось много рябины — осень будет сухой, мало — к частым дождям. Чем больше рябины, тем морознее будет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картинка всей информации на одном слайде – слайд 7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изучив информацию о рябине, мы с вами составили портрет этого дерева. Сегодня вы будете работать в группах и сделаете такие же портреты еще нескольких деревьев, растущих вокруг школы. У нас с вами 4 группы. Капитаны каждой группы вытянут листочек с названием дерева, в начале класса на партах лежит вся необходимая информация. Каждой команде нужно выбрать информацию только про свое дерево. На партах у каждой группы есть лист формата А3, на котором вы будете создавать свой проект. Затем каждая группа будет защищать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 (10-15 минут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узнали много интересных фактов о деревьях, растущих вокруг нашей школы.   Наше волшебное дерево позволит нам вспомнить  деревья, о которых мы говорили сегодня на уроке и еще раз определить их роль. На моем дереве разные листья. Выберите лист дерева, о котором вы готовили рассказ и продолжите предложение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спользуют  в разных целях……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ыделяют ……, а поглощают ……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планеты – так называют……., потому что…….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мочь сохранить «легкие планеты» ………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мы понимаем, что если не будет деревьев, то сразу жизнь на Земле не остановится: кислород выделяют водоемы и даже болота. Но все же деревья выделяют 30% всего кислорода на Земле. Роль деревьев в жизни человека велика: дерево дает и пищу, и тепло, корнями укрепляет почву, является домом для многих животных, поэтому мы должны беречь и охранять их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участника группы у вас на партах есть карточка с нарисованным деревом. Стволы у деревьев закрашены, а крона разделена на 4 части. Когда вы будете слушать выступления других групп, вам нужно будет цветом оценить выступление группы. Зеленый цвет – я узнал для себя много нового и интересного. Желтый – некоторые факты были мне известны, и сегодня я узнал дополнительную информацию. Оранжевый – большинство из того, что я услышал, было для меня новым. Красный – вся информация была мне извест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 составить описание одного дерева, которое растет около вашего до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Облако с материалами для разработки проект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CRXn/ZF3KCPYb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RXn/ZF3KCPY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9:00Z</dcterms:created>
  <dc:creator>1</dc:creator>
  <dc:description/>
  <cp:keywords/>
  <dc:language>en-US</dc:language>
  <cp:lastModifiedBy>Сыркина Татьяна</cp:lastModifiedBy>
  <dcterms:modified xsi:type="dcterms:W3CDTF">2024-11-27T09:24:00Z</dcterms:modified>
  <cp:revision>5</cp:revision>
  <dc:subject/>
  <dc:title/>
</cp:coreProperties>
</file>