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1</w:t>
      </w:r>
    </w:p>
    <w:tbl>
      <w:tblPr>
        <w:tblW w:w="11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1"/>
        <w:gridCol w:w="511"/>
        <w:gridCol w:w="704"/>
        <w:gridCol w:w="511"/>
        <w:gridCol w:w="318"/>
        <w:gridCol w:w="511"/>
        <w:gridCol w:w="511"/>
        <w:gridCol w:w="712"/>
        <w:gridCol w:w="712"/>
        <w:gridCol w:w="712"/>
        <w:gridCol w:w="712"/>
        <w:gridCol w:w="712"/>
        <w:gridCol w:w="712"/>
        <w:gridCol w:w="704"/>
        <w:gridCol w:w="712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н очень нужен детво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 дорожках во двор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на стройке, и на пля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в стекле расплавлен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 в Челябинской области, где добывали железную руду – магн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агоценный металл. В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видность железной руды. Добывается в городе Бакал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елочный, облицовочный камень. Поверхность похожа на кожу зм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гнитная разновидность железной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ломочная горная порода. Применяется при ремонте и строительстве дорог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Если встретишь на дорог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увязнут сильно но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делать миску или ваз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онадобится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да на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род в Челябинской области, где добывают железные руды – сидерит и лим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усок золота, весом более 1 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инерал золотисто-желтого цвета, сырьё для получения се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лицовочный, декоративный камень. Из него делал все свои скульптуры Микеланд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род в Челябинской области, где добывают никелевые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зновидность железной руды бур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наменитое месторождение белого мра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СКАЗКИ:</w:t>
      </w:r>
      <w:r>
        <w:rPr>
          <w:sz w:val="28"/>
          <w:szCs w:val="28"/>
        </w:rPr>
        <w:t xml:space="preserve"> самород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ПОЛЕЗНЫЕ ИСКОПА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И ПОСЕЛКИ ЧЕЛЯБИН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агне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оел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сиде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фа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лимон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рам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Бак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бокс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агнитогор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змеев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и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1</dc:creator>
  <dc:description/>
  <dc:language>en-US</dc:language>
  <cp:lastModifiedBy>Михайлова Тамара Фануровна.</cp:lastModifiedBy>
  <dcterms:modified xsi:type="dcterms:W3CDTF">2022-06-29T11:51:00Z</dcterms:modified>
  <cp:revision>3</cp:revision>
  <dc:subject/>
  <dc:title>КРОССВОРД</dc:title>
</cp:coreProperties>
</file>