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бедител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городского фестиваля-конкурса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хореографического творчества «Линия танца»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23.11-24.11.2024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90"/>
        <w:gridCol w:w="2493"/>
        <w:gridCol w:w="311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коллекти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,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 ПР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евальных миниатюр «Hi-tech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ьяновских Оксана Дмитриевна, Коновалов Евгений Игоревич. Педагоги: Алексеева Александра Александровна, Качагина Дарья Дмитриевна, Григорьева Екате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РТДиЮ 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ический танец (до 10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Ю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од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Балетная студия «Галате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Бережных Ве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ВР «Истоки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ический танец (11-14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Ю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од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но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Наталья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культуры и досуга «Металлочка» при МБУК «ЧТСТ»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ический танец (15-18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Весну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ВР «Ю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классического танца «Грац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Татья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15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ический танец (смешанный состав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Аттитю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ивилова Альмира Шавк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ДТ 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 «Аллегр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ницына Окс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14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тский тане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но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Наталья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3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 – дет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ий Игорь Анатольевич, концертмейстер Рогожина Татья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91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СоТворя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нико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С №30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Калейдоско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юкли Ольг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94 г. Челябинска» филиа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эропор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Ласточ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нов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ДОД «ДД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                  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Калин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9  г. Челябинска»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МАГИЯ ТАН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ер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104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детского танца «Карамел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ина Наталь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С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: «Искорки», дошкольная  группа «Чудо-Че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студия «Индиг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иломанов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Дом культуры «Луч» им. Гаджиева Г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комотив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 «Маленькие звёз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ДС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Мила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паче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ДК «Ровесни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 ОП.им Попович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Let’s fly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а Вале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46 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Весну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ВР «Ю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Созвезд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ова Ольг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Лицей №14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й танец (до 10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Синеглазовские Выкрутас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м Анна Евгеньевна, Мурадов Руслан Султ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  №  145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 ансамбль танца «Браво, парни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ов Серг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имназия № 4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студия «Выкрутас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ина  Екатерина Сергеевна, Пантелеева Наталья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 48 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Задум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й руководитель Зайкова Алёна Александро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остановщик Усирков Иван Андреевич, педагог-репетитор Рахматуллина Снежанна Ил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ДЮЦ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Уралоч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дова Лилия Абдрах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, МБУ ДО ЦВР «Исто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Рябин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«СОШ №54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 Филиа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Первоцв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х Мар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Ш № 3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Соцве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Григорий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137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Причу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нова Н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Грац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а Арина Максимов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й танец (11-14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Радос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ытова Мария Адамовна, Макаркин Михаи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Amadeus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цкая Дарья Игоревна, Великоцкий Роман Игор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ы: Секисова Елена Владимировна, Ермохин Константи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Эрида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а Ирина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рков Ив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Первоцв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х Мар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Ш № 3 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ая студия «Заба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Любовь Семенов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нцертмейстер Гневко-Левко Екате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ОДЦ «Креатив» 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студия «Индиг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иломанов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ДК «Луч» им. Гаджиева Г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комотивн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Калин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9  г. Челябинска»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й танец (15-18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рабу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херт Наталья Анатоль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  Баркин Владими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– танца «Выкрутас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Наталь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107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альская рябинуш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о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 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й танец (смешанный состав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Ералаш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ий Игорь Анатольевич, Манжосова Ири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МЦДТ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Broadway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 Илья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РТДиЮ 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 – дет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ий Игорь Анатольевич, концертмейстер Рогожина Татья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91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Задум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кова Алёна Александро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остановщик: Усирков Иван Андреевич ,педагог-репетитор6 Рахматуллина Снежанна Ил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ЮЦ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рабу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херт Наталья Анатоль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  Баркин Владими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я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оцвет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но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Наталья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культуры и досуга «Металлочка» при МБУК «ЧТСТ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Карнава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ват Лариса Анатольевна, Булдаш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 «Лицей №67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илизованный народный танец (до 10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PROдвиж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РТД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танцевальный коллектив «Планета Дет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Екатери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имназия № 4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MAGIC DANCE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лё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Ц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илизованный народный танец (11-14 л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Рябин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54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 Филиа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альская рябинуш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уно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 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илизованный народный танец (смешанный состав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Broadway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 Илья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РТДиЮ 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: «Искор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Ш № 106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с ОВЗ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инклюзивного танца «Форту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ин в поле не вои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Мар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(К)ОШИ №12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инклюзивного танца «Форту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й раз в первый клас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Мар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(К)ОШИ №12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альский джем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ская Ева Ган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униципальное бюджетное общеобразовательное учреждение «С(К)ОШ   для обучающихся с ОВЗ (нарушение интеллекта) №72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Вдохнов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н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(К)ОШ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клюзивный хореографический ансамбль «Стрем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кате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СУССЗН ЧО «ЦСС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им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а Лариса Гайф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№10 г.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страдный танец (до 10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ия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абес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ова Елена Владимировна, концертмейстер Белова Марина Станислав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ия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TimeStep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Олеся Владимировна, Юнусова Еле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 (филиал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Тандем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 /МАОУ «ОЦ №5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студия «ПараПла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ова Олеся Игоревна, Дудов Виктор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ицей № 3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Фортун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Ш № 5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Крох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Ш № 5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нный св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чева Юлия Хами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ЦВ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 Детский клуб «Юниор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Карнава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ват Лариса Анатольевна, Булдаш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 «Лицей №67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школы № 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егина Вале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Причу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нова Н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ия хореограф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тан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тне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138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  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страдный танец (11-14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ANCE-KID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Юлия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54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студия «ПараПла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ова Олеся Игоревна, Дудов Виктор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ицей № 35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ия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TimeStep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Олеся Владимировна, Юнусова Еле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 (филиал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PROдвиж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ЦРТДиЮ 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евальных миниатюр «Hi-tech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ьяновских Оксана Дмитриевна, Коновалов Евгений Игоревич. Педагоги: Алексеева Александра Александровна, Качагина Дарья Дмитриевна, Григорьева Екате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РТДиЮ «Побед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но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Наталья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3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Эрида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а Ирина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рков Ив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Од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онова Александ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дж клуб «Светлан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еографический коллектив «Непосе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нко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МЦД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эстрадного танца «STELL'S-SHOW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польская Ан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временного танца «АЛЬЯН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ко Татьяна Иосифовна, Алешкова Дарья Александровна, Курбато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студия «RайS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Марина Витальевна, Алексеев Максим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73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о-спортивный коллектив «Грац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огина Крист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ДК «Ровесни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группа «Премьер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Марина Валерьевна, Пеняскина Ольга Алексеевна, Хусаинова Карина Ильд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ВО МИДИС ОШ «7ключей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школы № 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егина Вале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страдный танец (15-18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AN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Юлия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54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временного танца «АЛЬЯН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ко Татьяна Иосифовна, Алешкова Дарья Александровна, Курбато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Д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– танца «Выкрутас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Наталь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107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эстрадного танца «STELL'S-SHOW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польская Ан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АССОР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нова Еле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99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спортивного бального танца «Юность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ина Ирина Бары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НЦ ВВС «ВВА» г. Челябинска» филиа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страдный танец (смешанный состав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еографический коллектив «Непосе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нко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МЦДТ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Deep vision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хлис Ма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ВР «Исто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тепа и чечётки «Степик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ябина Любовь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138 г.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Клавд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Клавд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Образовательный центр №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Let’s fly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а Вале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46 г.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Стил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н Паве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84 г.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MIX-STYLE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ьденберг По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Ю»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Amadeus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цкая Дарья Игоревна, Великоцкий Роман Игор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ы: Секисова Елена Владимировна, Ермохин Константи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Акц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пченко Виктория Серге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а Анастасия Вадим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нов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кадетских классов «ОВАЦ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Алес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62 г.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эстрадного танца «STELL'S-SHOW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польская Ан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е шоу (до 10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ой коллектив «Атлант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вало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Д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Р «Рад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  <w:tab/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уличного танца «TH CREW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юдмил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е шоу (11-14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Г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 Валентина Ивановна, Антони Екатерина                                  Викторовна,   Широкова Тать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ОЦ №1 г. Челябинск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ев Tras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 Андр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Элемен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ыш Динара Джаваншир Кы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 № 146 г. Челябинска»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МАУДО ДП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отов Сергей Владимирович, Ермолаева Дарь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е шоу (15-18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уличного танца «TH CREW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юдмил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МАУДО ДП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отов Сергей Владимирович, Ермолаева Дарья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е шоу (смешанный состав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Deep vision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хлис Ма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ВР «Исто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спортивного бального танца «Импульс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ина Ирина Бары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 «МЦДТ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ртивный танец (11-14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 спортивного бального танца «Импульс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ина Ирина Бары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 «МЦДТ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анец (смешанный состав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аэробики  и танца «ТУТ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Роза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 СОШ № 46 г.Челябинска» 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Путь к Олимп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дели Светлана Георгиевна, Ступак Елена Раш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1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 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угл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ясова Олеся Владимировна и Гонцова Ксен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оватэк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 80 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ременный танец (до 10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анцевальных искусств «АзАр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 Вале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32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лябинска» 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хореографии и вокала «Сия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елли Ра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й хореографии «ФЕЕР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лец Мария Сергеевна , Скутина Яна Сергеевна,  Медведева Александр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ЮЦ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Тандем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 /МАОУ «ОЦ №5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студия «Ю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о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ВР «Исто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Island dance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кова Светлана Витальевна, Дудова Олеся Игорев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педагог Смирнова Екатерина Серг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Island dance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Акц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а Анастасия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7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центр «Метеори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 5 г.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ременный танец (11-14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анцевальных искусств «АзАр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 Вале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Челябинский театр современного танц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анцевальных искусств «АзАр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 Вале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Гимназия №23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.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Клавд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Клавд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2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й хореографии «ФЕЕР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лец Мария Сергеевна , Скутина Яна Сергеевна,  Медведева Александр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ЮЦ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Витамин D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енко Юлия Сергеевна, Ладовская Екатер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ОДЦ «Креатив»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берти Дэн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хлис Мария Сергеевна, Салина Ксен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ВР «Исто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Акц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а Анастасия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7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Island dance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ва Светлана Витальевна, Дудова Олеся Игорев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арший педагог Смирнова Екатерина Серг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танца «Island dance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современного танца «Микс Да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ин Серге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/МБОУ «СОШ 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центр «Метеори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 5 г.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Одр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онова Александ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дж клуб «Светла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Акц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ченко Виктория Сергеев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Анастасия Вадим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атунов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 Стаи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а И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30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ременный танец (15-18 лет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а «Эх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дина Ольга Евген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даре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Витамин D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енко Юлия Сергеевна, Ладовская Екатер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ОДЦ «Креатив» 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Эрида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временного танца «Адренали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никова Евгения Дмитриевна,_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ицкая Юлиа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Челябинская ЦКС ОП ДК «Станкома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Од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онова Александ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дж клуб «Светлан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хореографический коллектив «Перезво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ум Людмила Николаевна, Кожевникова Светлана Юрьевна, Шумилова Наталья Владимировна, концертмейстер Брижко Тать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П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ременный танец (смешанный состав)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Акце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пченко Виктория Серге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а Анастасия Вадим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нов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берти Дэ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хлис Мария Сергеевна, Парамошкин Я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ВР «Исто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н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студия «Ю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о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ЦВР «Исто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етмейстерская работа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Аттитю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 «здравствуйте» и «до свид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ивилова Альмира Шавк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«ДДТ 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 танц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ANCE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молетное видень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Юлия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54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классического танца «Гра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сенокос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Татья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 «Дворец  культуры ООО «ЧТЗ -УРАЛТРАК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Юнос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летные птиц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од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СоТворя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гостились! Угостились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нико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«ДС №30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Задум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казачьей заим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тм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рков Иван Андр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кова Алёна Александро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остановщик: Усирков Иван Андреевич ,педагог-репетитор6 Рахматуллина Снежанна Ил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ЮЦ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а «Эх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едующ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дина Ольга Евген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даре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еп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Эридан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бористая истор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тм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Мария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а Ирина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рков Ив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ЦД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ата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02"/>
      <w:ind w:firstLine="18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5:00Z</dcterms:created>
  <dc:creator>tutinaov</dc:creator>
  <dc:description/>
  <cp:keywords/>
  <dc:language>en-US</dc:language>
  <cp:lastModifiedBy>Сергей Самарин</cp:lastModifiedBy>
  <cp:lastPrinted>2021-03-18T13:35:00Z</cp:lastPrinted>
  <dcterms:modified xsi:type="dcterms:W3CDTF">2024-11-28T07:56:00Z</dcterms:modified>
  <cp:revision>13</cp:revision>
  <dc:subject/>
  <dc:title> </dc:title>
</cp:coreProperties>
</file>