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методического семинара-совещ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сновные направления развития хореографического творчества на 2024/2025 учебный год. Включение методических событий сообщества руководителей хореографических коллективов в движение РДДМ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40"/>
        <w:rPr/>
      </w:pPr>
      <w:r>
        <w:rPr/>
        <w:t>1. Организатор: городское методическое объединение руководителей хореографических коллективов</w:t>
      </w:r>
    </w:p>
    <w:p>
      <w:pPr>
        <w:pStyle w:val="Normal"/>
        <w:spacing w:lineRule="auto" w:line="276" w:before="0" w:after="240"/>
        <w:rPr/>
      </w:pPr>
      <w:r>
        <w:rPr/>
        <w:t>2. Руководитель: Самарин Сергей Валентинович, педагог дополнительного образования, муниципальное автономное учреждение дополнительного образования «Дворец пионеров и школьников»</w:t>
      </w:r>
    </w:p>
    <w:p>
      <w:pPr>
        <w:pStyle w:val="Normal"/>
        <w:spacing w:lineRule="auto" w:line="276" w:before="0" w:after="240"/>
        <w:rPr>
          <w:sz w:val="20"/>
          <w:szCs w:val="20"/>
        </w:rPr>
      </w:pPr>
      <w:r>
        <w:rPr>
          <w:sz w:val="26"/>
          <w:szCs w:val="26"/>
        </w:rPr>
        <w:t>3. Дата: 06.09.2024 г.</w:t>
      </w:r>
    </w:p>
    <w:p>
      <w:pPr>
        <w:pStyle w:val="Normal"/>
        <w:spacing w:lineRule="auto" w:line="276" w:before="0" w:after="240"/>
        <w:rPr>
          <w:sz w:val="26"/>
          <w:szCs w:val="26"/>
        </w:rPr>
      </w:pPr>
      <w:r>
        <w:rPr>
          <w:sz w:val="26"/>
          <w:szCs w:val="26"/>
        </w:rPr>
        <w:t>4. Время: 12.00 ч.</w:t>
      </w:r>
    </w:p>
    <w:p>
      <w:pPr>
        <w:pStyle w:val="Normal"/>
        <w:spacing w:lineRule="auto" w:line="276" w:before="0" w:after="240"/>
        <w:rPr>
          <w:sz w:val="26"/>
          <w:szCs w:val="26"/>
        </w:rPr>
      </w:pPr>
      <w:r>
        <w:rPr>
          <w:sz w:val="26"/>
          <w:szCs w:val="26"/>
        </w:rPr>
        <w:t>5.Место проведения: МАУДО «ДПШ» (актовый зал административного корпус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атегории участников: члены ГМО руководителей хореографических коллективов, методисты, педагоги дополнительного образования, педагоги организаторы, руководители хореографических коллективов, представители РДДМ и представители кафедры хореографии ЮУрГГПУ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40"/>
        <w:rPr>
          <w:sz w:val="26"/>
          <w:szCs w:val="26"/>
        </w:rPr>
      </w:pPr>
      <w:r>
        <w:rPr>
          <w:sz w:val="26"/>
          <w:szCs w:val="26"/>
        </w:rPr>
        <w:t>7. Количество участников: 8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 чел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8. Содержание семинара-совещания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91"/>
        <w:gridCol w:w="3114"/>
        <w:gridCol w:w="2238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деятельност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.И.О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должно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о работы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, форм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аннотация каждого элемента (обязательно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00-1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ы работы ГМО руководителей хореографических коллективов на 2024/2025 учеб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клад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зор стратегических направлений деятельности по реализации проектов развития муниципальной системы образования города Челябинска в соответствии с задачами развития суверенной национальной системой образования РФ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ременные тенденции в области хореографического творчес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уальные задачи  на 2024/2025- учебный год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азвития хореографического творчес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форматы организационно-методической поддержки работы в течение учебного года специалистов со стороны ГМО руководителей хореографических коллектив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 Сергей Валентинович, педагог дополнительного образования, муниципальное автономное учреждение дополнительного образования «Дворец пионеров и школьников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 сообщества хореографов и высших учебных заве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сужд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вместные проекты ЮУрГГПУ и ГМО руководителей хореографических коллективов в 2024/2025 учебном год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ожные мастер-классы и семинары (проект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шов Андрей Геннадьевич, заведующий кафедрой хореографии ЮУрГГП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тодических событий сообщества руководителей хореографических коллективов в движение РДД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зента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собенности движения РДД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ческие события в которые могут быть включены хореографические коллективы (проект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Дарья Сергеевна, педагог дополнительного образования, муниципальное автономное учреждение дополнительного образования «Дворец пионеров и школьников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-1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сужд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е понимание роли педагога-хореографа в разработке, реализации и оценке эффективности содержания образовательной деятельности в образовательном учрежден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 Сергей Валентинович, педагог дополнительного образования, муниципальное автономное учреждение дополнительного образования «Дворец пионеров и школьник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Ссылка на информационный источник, где планируется размещение материалов семинара-совещания: https://chel-dpsh.ru/node/9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5:00Z</dcterms:created>
  <dc:creator>Качуро Ирина Леонидовна</dc:creator>
  <dc:description/>
  <cp:keywords/>
  <dc:language>en-US</dc:language>
  <cp:lastModifiedBy>Сергей Самарин</cp:lastModifiedBy>
  <cp:lastPrinted>2023-08-17T11:11:00Z</cp:lastPrinted>
  <dcterms:modified xsi:type="dcterms:W3CDTF">2024-08-16T07:06:00Z</dcterms:modified>
  <cp:revision>28</cp:revision>
  <dc:subject/>
  <dc:title/>
</cp:coreProperties>
</file>