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47320</wp:posOffset>
                </wp:positionV>
                <wp:extent cx="1974215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иказу Комитета</w:t>
                              <w:br/>
                              <w:t>по делам образования</w:t>
                              <w:br/>
                              <w:t>города Челябинска</w:t>
                              <w:br/>
                              <w:t>от ______________</w:t>
                              <w:br/>
                              <w:t>№ 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45pt;height:120.15pt;mso-wrap-distance-left:9.05pt;mso-wrap-distance-right:9.05pt;mso-wrap-distance-top:0pt;mso-wrap-distance-bottom:0pt;margin-top:-11.6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риказу Комитета</w:t>
                        <w:br/>
                        <w:t>по делам образования</w:t>
                        <w:br/>
                        <w:t>города Челябинска</w:t>
                        <w:br/>
                        <w:t>от ______________</w:t>
                        <w:br/>
                        <w:t>№ ______________</w:t>
                        <w:b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 подготовки и проведения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й конференции ученического актива образовательных организаций </w:t>
        <w:br/>
        <w:t xml:space="preserve">и первичных отделений  «Движения первых»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Твой выбор – твое будущее!»</w:t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191"/>
        <w:gridCol w:w="309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, врем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ыт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</w:t>
            </w:r>
          </w:p>
        </w:tc>
      </w:tr>
      <w:tr>
        <w:trPr>
          <w:trHeight w:val="306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.10.20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мещение анонса Конференции и образца заявки на участие в Городской конференции ученического актива образовательных организаций  и первичных отделений  «Движения первых»  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вой выбор – твое будущее!»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разовательном  портале города Челябинска</w:t>
            </w:r>
          </w:p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h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группа Конференции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uchenconf74</w:t>
              </w:r>
            </w:hyperlink>
          </w:p>
        </w:tc>
      </w:tr>
      <w:tr>
        <w:trPr>
          <w:trHeight w:val="28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недел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Размещение в группе дополнительной информации, консультационная работа специалистов Центра социально-гуманитарного образовани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sz w:val="26"/>
                <w:szCs w:val="26"/>
              </w:rPr>
              <w:t>На образовательном  портале города Челябинска</w:t>
            </w:r>
          </w:p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h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Официальная группа Конференции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s://vk.com/uchenconf7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17.10.2024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14: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(онлайн)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равила написания статьи»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Щербаков Андрей Викторович, заведующий кафедрой воспитания и дополнительного  образования  ГБУДО ЧИР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sz w:val="26"/>
                <w:szCs w:val="26"/>
              </w:rPr>
              <w:t>Анонс  на образовательном  портале города Челябинска</w:t>
            </w:r>
          </w:p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h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Прямая трансляция в официальной группе Конференции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s://vk.com/uchenconf7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8.04.2024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14: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  (онлайн)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презентации: как представить опыт за 2 минуты»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Чудиновская Софья Александровна, руководитель PR и образовательной программы экосистемы «Школа медиакоммуникаци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sz w:val="26"/>
                <w:szCs w:val="26"/>
              </w:rPr>
              <w:t>Анонс на образовательном  портале города Челябинска</w:t>
            </w:r>
          </w:p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h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Прямая трансляция в официальной группе Конференции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s://vk.com/uchenconf7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8.10.2024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16: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  (онлайн)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ак правильно оформить компьютерную презентацию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sz w:val="26"/>
                <w:szCs w:val="26"/>
              </w:rPr>
              <w:t>Анонс на образовательном  портале города Челябинска</w:t>
            </w:r>
          </w:p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h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Прямая трансляция в официальной группе Конференции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https://vk.com/uchenconf7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3.10.2024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17.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вершение приёма заявок (к заявке прилагаются фото, презентация для выступления, текст статьи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Электронный адрес orgcentr-dpsh@mail.ru «Заявка на Конференцию ОО №…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я участников Конферен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йе 1 этажа Театрального корпуса</w:t>
              <w:br/>
              <w:t>МАУДО «ДПШ»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вердловский проспект, 59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0-13.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608" w:leader="none"/>
                <w:tab w:val="left" w:pos="2694" w:leader="none"/>
              </w:tabs>
              <w:spacing w:lineRule="auto" w:line="24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Конференции: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Концепции Школы Минпросвещения России;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муниципальных, региональных и Федеральных событиях для обучающихся  на 2024/2025 учебный год;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иветственное слово участникам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чуро И.Л., заместителя председателя Комитета по делам образования города Челябинска, к.п.н.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равовой С.В., председателя Совета Регионального Отделения Движение первых Челябинской Области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манина М., члена Федерального Совета Движения Первых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арт набору команды волонтёров  образовательных событий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тный зал Театрального корпуса МАУДО «ДПШ», (Свердловский проспект, 59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30-14.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608" w:leader="none"/>
                <w:tab w:val="left" w:pos="2694" w:leader="none"/>
              </w:tabs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секций №1 – 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кция №1 «Движение первых как воспитательная сред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йе 2 этажа Театрального корпуса МАУДО «ДПШ», (Свердловский проспект, 59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кция №2 «Школьные клубы как центры притяжения. Роль школьного самоуправления в развитии клубов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тный зал Театрального корпуса МАУДО «ДПШ», (Свердловский проспект, 59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екция №3  «Образовательных события: сохранение и развитие школьных традици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овый зал Административного корпуса МАУДО «ДПШ», (Свердловский проспект, 59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40. -15.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сбор в концертном зале Театрального корпуса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 старт Конкурса на самую социально активную образовательную организацию 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росмотр  и обсуждение кинофильма  (из программы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сероссийского  с  международным участием фестиваля образовательного кино «Взрослеем вместе»)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ведение итогов Конференции.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первое организационное собра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манды волонтёров образовательных событий. Подведение итогов Конферен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тный зал Театрального корпуса МАУДО «ДПШ», (Свердловский проспект, 59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4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2694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к Информации о подготовке и проведению Городской конференции ученического </w:t>
      </w:r>
    </w:p>
    <w:p>
      <w:pPr>
        <w:pStyle w:val="Normal"/>
        <w:tabs>
          <w:tab w:val="clear" w:pos="720"/>
          <w:tab w:val="left" w:pos="2694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актива образовательных организаций и первичных отделений  «Движения первых» </w:t>
      </w:r>
    </w:p>
    <w:p>
      <w:pPr>
        <w:pStyle w:val="Normal"/>
        <w:tabs>
          <w:tab w:val="clear" w:pos="720"/>
          <w:tab w:val="left" w:pos="2694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«Твой выбор – твое будущее!»</w:t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ind w:firstLine="709"/>
        <w:jc w:val="center"/>
        <w:rPr/>
      </w:pPr>
      <w:r>
        <w:rPr>
          <w:sz w:val="26"/>
          <w:szCs w:val="26"/>
        </w:rPr>
        <w:t xml:space="preserve">Заявка на участие </w:t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ind w:firstLine="709"/>
        <w:jc w:val="center"/>
        <w:rPr/>
      </w:pPr>
      <w:r>
        <w:rPr>
          <w:sz w:val="26"/>
          <w:szCs w:val="26"/>
        </w:rPr>
        <w:t xml:space="preserve">в Городской конференции ученического актива образовательных организаций и первичных отделений «Движения Первых»  </w:t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Твой выбор – твое будущее!»</w:t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3"/>
        <w:gridCol w:w="2056"/>
        <w:gridCol w:w="1793"/>
        <w:gridCol w:w="2009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О №, 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секции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час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шатель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ь/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ающий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ФИО, должность/класс, тема, контактный телефон)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ФИО автора, должность, название, контактный телефо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ОУ СОШ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омер телефона адрес электронной почты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уководителя делег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Секция №1 «Движение первых как воспитательная сре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етров Пётр, обучающий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ванов Иван Иванович, педагог-организатор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«ТЕМА ВЫСТУПЛЕНИ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ванов Иван Иванович, педагог-организатор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«НАЗВАНИЕ СТАТЬИ»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(может совпадать 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 темой выступл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Секция №2 «Школьные клубы как центры притяжения. Роль школьного самоуправления в развитии клуб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Сидоров Сидор Сидорович, 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оветник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«ТЕМА ВЫСТУПЛЕНИ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Секция №3  «Образовательных события: сохранение и развитие школьных традици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Фёдоров Фёдор, 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«ТЕМА ВЫСТУПЛЕНИ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Фёдоров Фёдор, 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«НАЗВАНИЕ СТАТЬИ»</w:t>
            </w:r>
          </w:p>
          <w:p>
            <w:pPr>
              <w:pStyle w:val="Normal"/>
              <w:tabs>
                <w:tab w:val="clear" w:pos="720"/>
                <w:tab w:val="left" w:pos="1608" w:leader="none"/>
                <w:tab w:val="left" w:pos="2694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08" w:leader="none"/>
          <w:tab w:val="left" w:pos="269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2694" w:leader="none"/>
        </w:tabs>
        <w:ind w:left="6521" w:hanging="0"/>
        <w:rPr/>
      </w:pPr>
      <w:r>
        <w:rPr>
          <w:sz w:val="24"/>
          <w:szCs w:val="24"/>
        </w:rPr>
        <w:t xml:space="preserve">к Информации о подготовке и проведению Городской конференции ученического </w:t>
      </w:r>
    </w:p>
    <w:p>
      <w:pPr>
        <w:pStyle w:val="Normal"/>
        <w:tabs>
          <w:tab w:val="clear" w:pos="720"/>
          <w:tab w:val="left" w:pos="2694" w:leader="none"/>
        </w:tabs>
        <w:ind w:left="6521" w:hanging="0"/>
        <w:rPr/>
      </w:pPr>
      <w:r>
        <w:rPr>
          <w:sz w:val="24"/>
          <w:szCs w:val="24"/>
        </w:rPr>
        <w:t>актива образовательных организаций и первичных отделений  «Движения Первых» «Твой выбор – твое будущее!»</w:t>
      </w:r>
    </w:p>
    <w:p>
      <w:pPr>
        <w:pStyle w:val="Normal"/>
        <w:tabs>
          <w:tab w:val="clear" w:pos="720"/>
          <w:tab w:val="left" w:pos="2694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spacing w:lineRule="auto" w:line="276"/>
        <w:ind w:firstLine="709"/>
        <w:jc w:val="center"/>
        <w:rPr/>
      </w:pPr>
      <w:r>
        <w:rPr/>
        <w:t xml:space="preserve">на обработку персональных данных выступающего/автора статьи при Городской конференции ученического актива образовательных организаций и первичных отделений «Движения Первых»  </w:t>
      </w:r>
    </w:p>
    <w:p>
      <w:pPr>
        <w:pStyle w:val="Normal"/>
        <w:tabs>
          <w:tab w:val="clear" w:pos="720"/>
          <w:tab w:val="left" w:pos="1608" w:leader="none"/>
          <w:tab w:val="left" w:pos="2694" w:leader="none"/>
        </w:tabs>
        <w:spacing w:lineRule="auto" w:line="276"/>
        <w:ind w:firstLine="709"/>
        <w:jc w:val="center"/>
        <w:rPr/>
      </w:pPr>
      <w:r>
        <w:rPr/>
        <w:t>«Твой выбор – твое будущее!»</w:t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/>
        <w:t xml:space="preserve">Я,_______________________________________________________________________________________,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основной документ, удостоверяющий личность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зарегистрированный по адресу 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Челябинск, Свердловский пр., 59 (далее — Оператор), на обработку моих персональных данных на следующих условия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дается мною в целях: исполнения обязанностей ответственного за сопровождение детей в Городской конференции ученического актива образовательных организаций  и первичных отделений «Движения Первых «Твой выбор – твое  будещее!», публикации результатов участия в конкурсе (фестивале и др.) на официальных интернет-ресурсах организаторов конкурса (в том числе на официальном сайте МАУДО «ДПШ») с возможным использованием фото и видеоматериалов с моим изображени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ется на осуществление следующих действий в отношении персональных данных субъекта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 субъекта, передаваемых Оператору на обработку: фамилия, имя, отчество; данные документа, удостоверяющего личность (вид, серия, номер, дата выдачи, наименование органа, выдавшего документ); данные о месте жительства; контактный телефон; место работы, должност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tabs>
          <w:tab w:val="clear" w:pos="720"/>
          <w:tab w:val="left" w:pos="269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296"/>
        <w:gridCol w:w="4501"/>
      </w:tblGrid>
      <w:tr>
        <w:trPr/>
        <w:tc>
          <w:tcPr>
            <w:tcW w:w="3774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rPr/>
            </w:pPr>
            <w:r>
              <w:rPr/>
              <w:t>«___»________________202__г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709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rPr/>
            </w:pPr>
            <w:r>
              <w:rPr/>
              <w:t>____________/____________________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rPr>
                <w:highlight w:val="yellow"/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widowControl/>
        <w:tabs>
          <w:tab w:val="clear" w:pos="720"/>
          <w:tab w:val="left" w:pos="2694" w:leader="none"/>
        </w:tabs>
        <w:autoSpaceDE w:val="true"/>
        <w:spacing w:lineRule="auto" w:line="276"/>
        <w:ind w:firstLine="709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,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ешенных субъектом персональных данных для распространения 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официальном сайте МАУДО «ДПШ» и официальных интернет-ресурсах</w:t>
      </w:r>
    </w:p>
    <w:p>
      <w:pPr>
        <w:pStyle w:val="Normal"/>
        <w:tabs>
          <w:tab w:val="clear" w:pos="720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,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 xml:space="preserve">фамилия, имя, отчество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по адресу _________________________________________________,</w:t>
      </w:r>
    </w:p>
    <w:p>
      <w:pPr>
        <w:pStyle w:val="Normal"/>
        <w:tabs>
          <w:tab w:val="clear" w:pos="720"/>
          <w:tab w:val="left" w:pos="255" w:leader="none"/>
          <w:tab w:val="left" w:pos="2694" w:leader="none"/>
        </w:tabs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номер телефона_________________________________________________________,</w:t>
      </w:r>
    </w:p>
    <w:p>
      <w:pPr>
        <w:pStyle w:val="Normal"/>
        <w:tabs>
          <w:tab w:val="clear" w:pos="720"/>
          <w:tab w:val="left" w:pos="255" w:leader="none"/>
          <w:tab w:val="left" w:pos="2694" w:leader="none"/>
        </w:tabs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адрес электронной почты_________________________________________________,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6"/>
          <w:szCs w:val="26"/>
        </w:rPr>
        <w:t>1. Настоящим подтверждаю, что своей волей и в своих интересах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 (МАУДО «ДПШ»), расположенному по адресу: 454080, Челябинская область, г. Челябинск, Свердловский пр., 59, ИНН 7453045700, ОКВЭД 85.41 Образование дополнительное детей и взрослых, ОКПО 02098635, ОКОГУ 4210007, ОКОПФ 75401, ОКФС 14.Муниципальная собственность (далее — Оператор), на размещение на официальном сайте и официальных интернет-ресурсах организаторов конкурсов в целях информирования и  об участии и результатах участия в конкурсах следующих моих персональных данных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фамилия, 1.2. имя, 1.3. отчество, 1.4. дата рождения, 1.5. пол, 1.6. наименование организации, 1.7. должность, 1.8. образование, 1.9. квалификационная категория, 1.10. ученая степень, ученое звание, 1.11. сведения о профессиональной подготовке, 1.12. стаж работы, 1.13. цветное цифровое фотографическое изображение лица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Категории и перечень персональных данных, для обработки которых установлены условия и запреты, а также перечень установленных условий и запретов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Полученные для распространения персональные данные будут обрабатываться только сотрудниками отделов МАУДО «ДПШ», уполномоченными администрировать официальный сайт и взаимодействовать с официальными интернет-ресурсами организаторов конкурсов.</w:t>
      </w:r>
    </w:p>
    <w:p>
      <w:pPr>
        <w:pStyle w:val="22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согласие действует со дня его подписания и на срок до 5 лет, после чего персональные данные уничтожаются.</w:t>
      </w:r>
    </w:p>
    <w:p>
      <w:pPr>
        <w:pStyle w:val="22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ератор имеет право размещать персональные данные на следующих информационных ресурсах: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l-dpsh.ru/feature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l-dpsh.ru/index.php/meropriyatiya-munitsipalnogo-urovnya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2"/>
        <w:tabs>
          <w:tab w:val="clear" w:pos="720"/>
          <w:tab w:val="left" w:pos="269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269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269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269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269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501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2__г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709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  <w:highlight w:val="yellow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/____________________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10"/>
      <w:ind w:firstLine="65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82"/>
      <w:ind w:firstLine="362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40" w:hanging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hyperlink" Target="https://vk.com/uchenconf74" TargetMode="External"/><Relationship Id="rId4" Type="http://schemas.openxmlformats.org/officeDocument/2006/relationships/hyperlink" Target="http://www.chel-edu.ru/" TargetMode="External"/><Relationship Id="rId5" Type="http://schemas.openxmlformats.org/officeDocument/2006/relationships/hyperlink" Target="https://vk.com/uchenconf74" TargetMode="External"/><Relationship Id="rId6" Type="http://schemas.openxmlformats.org/officeDocument/2006/relationships/hyperlink" Target="http://www.chel-edu.ru/" TargetMode="External"/><Relationship Id="rId7" Type="http://schemas.openxmlformats.org/officeDocument/2006/relationships/hyperlink" Target="https://vk.com/uchenconf74" TargetMode="External"/><Relationship Id="rId8" Type="http://schemas.openxmlformats.org/officeDocument/2006/relationships/hyperlink" Target="http://www.chel-edu.ru/" TargetMode="External"/><Relationship Id="rId9" Type="http://schemas.openxmlformats.org/officeDocument/2006/relationships/hyperlink" Target="https://vk.com/uchenconf74" TargetMode="External"/><Relationship Id="rId10" Type="http://schemas.openxmlformats.org/officeDocument/2006/relationships/hyperlink" Target="http://www.chel-edu.ru/" TargetMode="External"/><Relationship Id="rId11" Type="http://schemas.openxmlformats.org/officeDocument/2006/relationships/hyperlink" Target="https://vk.com/uchenconf7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s://chel-dpsh.ru/features" TargetMode="External"/><Relationship Id="rId17" Type="http://schemas.openxmlformats.org/officeDocument/2006/relationships/hyperlink" Target="https://chel-dpsh.ru/index.php/meropriyatiya-munitsipalnogo-urovnya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1:00Z</dcterms:created>
  <dc:creator>tutinaov</dc:creator>
  <dc:description/>
  <cp:keywords/>
  <dc:language>en-US</dc:language>
  <cp:lastModifiedBy>user_azk</cp:lastModifiedBy>
  <cp:lastPrinted>2024-10-10T10:15:00Z</cp:lastPrinted>
  <dcterms:modified xsi:type="dcterms:W3CDTF">2024-10-10T13:04:00Z</dcterms:modified>
  <cp:revision>87</cp:revision>
  <dc:subject/>
  <dc:title> </dc:title>
</cp:coreProperties>
</file>