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jc w:val="both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ПРОЕКТ</w:t>
      </w:r>
    </w:p>
    <w:p>
      <w:pPr>
        <w:pStyle w:val="Normal"/>
        <w:ind w:firstLine="708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2880" w:leader="none"/>
        </w:tabs>
        <w:autoSpaceDE w:val="true"/>
        <w:jc w:val="center"/>
        <w:rPr/>
      </w:pPr>
      <w:r>
        <w:rPr>
          <w:color w:val="000000"/>
          <w:sz w:val="26"/>
          <w:szCs w:val="26"/>
        </w:rPr>
        <w:t xml:space="preserve">Положение </w:t>
      </w:r>
    </w:p>
    <w:p>
      <w:pPr>
        <w:pStyle w:val="Normal"/>
        <w:widowControl/>
        <w:tabs>
          <w:tab w:val="clear" w:pos="720"/>
          <w:tab w:val="left" w:pos="2880" w:leader="none"/>
        </w:tabs>
        <w:autoSpaceDE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</w:t>
      </w:r>
      <w:r>
        <w:rPr>
          <w:color w:val="000000"/>
          <w:sz w:val="26"/>
          <w:szCs w:val="26"/>
          <w:lang w:val="en-US"/>
        </w:rPr>
        <w:t>XIII</w:t>
      </w:r>
      <w:r>
        <w:rPr>
          <w:color w:val="000000"/>
          <w:sz w:val="26"/>
          <w:szCs w:val="26"/>
        </w:rPr>
        <w:t xml:space="preserve"> городском фестивале-конкурсе хореографического творчества «Линия танца»</w:t>
      </w:r>
    </w:p>
    <w:p>
      <w:pPr>
        <w:pStyle w:val="Normal"/>
        <w:widowControl/>
        <w:tabs>
          <w:tab w:val="clear" w:pos="720"/>
          <w:tab w:val="left" w:pos="2880" w:leader="none"/>
        </w:tabs>
        <w:autoSpaceDE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3780" w:hanging="0"/>
        <w:jc w:val="both"/>
        <w:rPr/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</w:t>
        <w:tab/>
        <w:t>Общие положения</w:t>
      </w:r>
    </w:p>
    <w:p>
      <w:pPr>
        <w:pStyle w:val="Normal"/>
        <w:widowControl/>
        <w:tabs>
          <w:tab w:val="left" w:pos="720" w:leader="none"/>
          <w:tab w:val="left" w:pos="1276" w:leader="none"/>
        </w:tabs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</w:r>
      <w:r>
        <w:rPr>
          <w:color w:val="000000"/>
          <w:sz w:val="26"/>
          <w:szCs w:val="26"/>
          <w:lang w:val="en-US"/>
        </w:rPr>
        <w:t>XIII</w:t>
      </w:r>
      <w:r>
        <w:rPr>
          <w:color w:val="000000"/>
          <w:sz w:val="26"/>
          <w:szCs w:val="26"/>
        </w:rPr>
        <w:t xml:space="preserve"> городской фестиваль-конкурс хореографического творчества «Линия танца» (далее – Фестиваль-конкурс) проводится в 2024/2025 учебном году в </w:t>
      </w:r>
      <w:r>
        <w:rPr>
          <w:sz w:val="26"/>
          <w:szCs w:val="26"/>
        </w:rPr>
        <w:t>соответствии с Календарем образовательных событий для обучающихся и воспитанников на 2024/2025 учебный год.</w:t>
      </w:r>
    </w:p>
    <w:p>
      <w:pPr>
        <w:pStyle w:val="Normal"/>
        <w:widowControl/>
        <w:tabs>
          <w:tab w:val="left" w:pos="720" w:leader="none"/>
          <w:tab w:val="left" w:pos="1276" w:leader="none"/>
        </w:tabs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2.</w:t>
        <w:tab/>
        <w:t>Фестиваль-конкурс проводится в рамках XX</w:t>
      </w:r>
      <w:r>
        <w:rPr>
          <w:color w:val="000000"/>
          <w:sz w:val="26"/>
          <w:szCs w:val="26"/>
          <w:lang w:val="en-US"/>
        </w:rPr>
        <w:t>XIII</w:t>
      </w:r>
      <w:r>
        <w:rPr>
          <w:color w:val="000000"/>
          <w:sz w:val="26"/>
          <w:szCs w:val="26"/>
        </w:rPr>
        <w:t xml:space="preserve"> Фестиваля-конкурса детского художественного творчества муниципальных образовательных учреждений             им. Г.Ю. Эвнина «Хрустальная капель». </w:t>
      </w:r>
    </w:p>
    <w:p>
      <w:pPr>
        <w:pStyle w:val="Normal"/>
        <w:widowControl/>
        <w:tabs>
          <w:tab w:val="left" w:pos="720" w:leader="none"/>
          <w:tab w:val="left" w:pos="1276" w:leader="none"/>
        </w:tabs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Цель Фестиваля-конкурса: повышение конкурентоспособности дополнительного образования посредством создания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;.</w:t>
      </w:r>
    </w:p>
    <w:p>
      <w:pPr>
        <w:pStyle w:val="Normal"/>
        <w:widowControl/>
        <w:tabs>
          <w:tab w:val="left" w:pos="720" w:leader="none"/>
          <w:tab w:val="left" w:pos="1276" w:leader="none"/>
        </w:tabs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>Реализуя задачи развития суверенной системе образования в контексте национальных целей образования Российской федерации:</w:t>
      </w:r>
    </w:p>
    <w:p>
      <w:pPr>
        <w:pStyle w:val="Normal"/>
        <w:widowControl/>
        <w:tabs>
          <w:tab w:val="left" w:pos="720" w:leader="none"/>
          <w:tab w:val="left" w:pos="1276" w:leader="none"/>
        </w:tabs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1)</w:t>
        <w:tab/>
        <w:t>формирование эффективной системы выявления, поддержки и развития способностей и талантов у детей, направленной на самоопределение и профессиональную ориентацию в области хореографии;</w:t>
      </w:r>
    </w:p>
    <w:p>
      <w:pPr>
        <w:pStyle w:val="Normal"/>
        <w:widowControl/>
        <w:tabs>
          <w:tab w:val="left" w:pos="720" w:leader="none"/>
          <w:tab w:val="left" w:pos="1276" w:leader="none"/>
        </w:tabs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2)</w:t>
        <w:tab/>
        <w:t>создание условий для реализации творческих способностей детей и социальной активности;</w:t>
      </w:r>
    </w:p>
    <w:p>
      <w:pPr>
        <w:pStyle w:val="Normal"/>
        <w:widowControl/>
        <w:tabs>
          <w:tab w:val="left" w:pos="720" w:leader="none"/>
          <w:tab w:val="left" w:pos="1276" w:leader="none"/>
        </w:tabs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</w:t>
        <w:tab/>
        <w:t>выявление и поддержка перспективных хореографических коллективов и талантливых исполнителей;</w:t>
      </w:r>
    </w:p>
    <w:p>
      <w:pPr>
        <w:pStyle w:val="Normal"/>
        <w:widowControl/>
        <w:tabs>
          <w:tab w:val="left" w:pos="720" w:leader="none"/>
          <w:tab w:val="left" w:pos="1276" w:leader="none"/>
        </w:tabs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4)</w:t>
        <w:tab/>
        <w:t>социализация ребенка в современном обществе;</w:t>
      </w:r>
    </w:p>
    <w:p>
      <w:pPr>
        <w:pStyle w:val="Normal"/>
        <w:widowControl/>
        <w:tabs>
          <w:tab w:val="left" w:pos="720" w:leader="none"/>
          <w:tab w:val="left" w:pos="1276" w:leader="none"/>
        </w:tabs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</w:t>
        <w:tab/>
        <w:t>приобретение навыков, необходимых для раннего профессионального самоопределения в области хореографии,</w:t>
      </w:r>
    </w:p>
    <w:p>
      <w:pPr>
        <w:pStyle w:val="Normal"/>
        <w:widowControl/>
        <w:tabs>
          <w:tab w:val="left" w:pos="720" w:leader="none"/>
          <w:tab w:val="left" w:pos="1276" w:leader="none"/>
        </w:tabs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   воспитание чувства достоинства, учить выстраивать собственное достоинство, а также с уважением относится к жизни, интересам и особенностям других людей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</w:t>
        <w:tab/>
        <w:t>Участники Фестиваля-конкурса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5.</w:t>
        <w:tab/>
        <w:t xml:space="preserve">Участниками Фестиваля-конкурса могут быть обучающиеся 1–11-х классов школ города в четырёх возрастных группах: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1)</w:t>
        <w:tab/>
        <w:t xml:space="preserve">учащиеся 1–4-х классов (до 10 лет);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2)</w:t>
        <w:tab/>
        <w:t xml:space="preserve">учащиеся 5–8-х классов (от 11–14 лет);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3)</w:t>
        <w:tab/>
        <w:t>учащиеся 9–11-х классов (от 15–18 лет)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4)</w:t>
        <w:tab/>
        <w:t>учащиеся разных возрастов (смешанный состав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</w:t>
        <w:tab/>
        <w:t>Порядок проведения Фестиваля-конкурса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6.</w:t>
        <w:tab/>
        <w:t xml:space="preserve">Фестиваль-конкурс проходит с 23 ноября по 25 ноября 2024 года. </w:t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ля участия в Фестивале-конкурсе необходимо </w:t>
      </w:r>
      <w:r>
        <w:rPr>
          <w:sz w:val="26"/>
          <w:szCs w:val="26"/>
        </w:rPr>
        <w:t xml:space="preserve">в срок до 18 ноября 2024 года на электронный адрес оргкомитета  </w:t>
      </w:r>
      <w:hyperlink r:id="rId2">
        <w:r>
          <w:rPr>
            <w:rStyle w:val="InternetLink"/>
            <w:sz w:val="26"/>
            <w:szCs w:val="26"/>
          </w:rPr>
          <w:t>mhtt2011@yandex.ru</w:t>
        </w:r>
      </w:hyperlink>
      <w:r>
        <w:rPr>
          <w:sz w:val="26"/>
          <w:szCs w:val="26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)</w:t>
        <w:tab/>
        <w:t xml:space="preserve">подать анкету-заявку 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(приложение 1 к Положению)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одтвердить свое участие по телефону 89028640896, Сергей Валентинович Самарин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рамках Фестиваля-конкурса пройдут следующие мероприяти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конкурсная программа по номинациям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ab/>
        <w:t>круглый стол с участием членов жюри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9 января 2025 года в 12.00 ч. на площадке театрального корпуса МАУДО «ДПШ» (Свердловский проспект 59) Гала-концерт лауреатов, церемония награжде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7.</w:t>
        <w:tab/>
        <w:t xml:space="preserve">Номинации Фестиваля-конкурса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1)</w:t>
        <w:tab/>
        <w:t>Детский танец – отражение внутреннего мира ребёнка в движении.     Соло, малые формы, ансамбли, смешанный состав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оценок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 xml:space="preserve">исполнительское мастерство;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оригинальность и зрелищность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 xml:space="preserve">музыкальное сопровождение;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сценический костюм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</w:r>
      <w:r>
        <w:rPr>
          <w:i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Классический танец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основа хореографии, сочетание гармонии движения и музыки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ло, малые формы, ансамбл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оценок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исполнительское мастерство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подбор репертуара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музыкальное сопровождение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сценический костюм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</w:t>
        <w:tab/>
        <w:t>Народный танец – танец разных национальностей с выдержкой стиля, техники, особенностей костюма и музыкального материал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Соло, малые формы, ансамбл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оценок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исполнительское мастерство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подбор репертуара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музыкальное сопровождение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сценический костюм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 Стилизованный народный танец - умениие правильно сочетать современные, акробатические движения, трюки с истинно народными движениям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ло, малые формы, ансамбл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оценок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исполнительское мастерство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подбор репертуара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музыкальное сопровождение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сценический костюм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5)</w:t>
        <w:tab/>
        <w:t>Эстрадный танец – народный стилизованный танец, диско, стрит-джаз, классический джаз, бальный танец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Соло, малые формы, ансамбл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оценок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 xml:space="preserve">исполнительское мастерство;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оригинальность и зрелищность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 xml:space="preserve">музыкальное сопровождение;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 xml:space="preserve">сценический костюм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6)</w:t>
        <w:tab/>
        <w:t>Современный танец – контемпорари, джаз-модерн, модерн, неофолк, афро, современная пластика, экспериментальная форм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Соло, малые формы, ансамбл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оценок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 xml:space="preserve">исполнительское мастерство;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 xml:space="preserve">балетмейстерский поиск;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 xml:space="preserve">музыкальное сопровождение;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композиция и постановк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7)</w:t>
        <w:tab/>
        <w:t>Спортивный танец – спортивный бальный танец, аэробика, брейк-данс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Соло, малые формы,  ансамбл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оценок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 xml:space="preserve">исполнительское мастерство;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оригинальность и зрелищность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 xml:space="preserve">музыкальное сопровождение;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 xml:space="preserve">сценический костюм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8)</w:t>
        <w:tab/>
        <w:t>Танцевальное шоу – использование в своём выступлении всех существующих танцевальных направлений и стилей: модерн, джаз, классический балет, бальный танец, этнический, народный и характерный танцы. Номер может быть предоставлен как одним танцевальным стилем, так и смешением нескольких, можно исполнять акробатические фигуры и поддержки. Все танцевальные дисциплины могут быть представлены в собственной интерпретации танцоров. Движение и элементы других танцевальных дисциплин: диско, хип-хоп, электрик буги, брейк данс, степ также можно использовать в выступлении, но они не должны доминировать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Соло, малые формы, ансамбл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оценок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 xml:space="preserve">исполнительское мастерство;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оригинальность и зрелищность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 xml:space="preserve">музыкальное сопровождение;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сценический костюм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К участию в Фестивале-конкурсе приглашаютс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</w:t>
        <w:tab/>
        <w:t>Дети-инвалиды и дети с ОВЗ в возрасте от 7 до 18 лет (включительно), обучающиеся в общеобразовательных организациях, в том числе находящиеся на домашнем обучении при условии, что содержание деятельности в рамках Фестиваля-конкурса не нанесёт вред психическому и физическому здоровью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Ответственность за соблюдение данного пункта несут родители (законные представители) ребёнка, руководитель и медицинский работник направляющей общеобразовательной организации. Принимая решение об участии в Фестивале-конкурсе руководитель направляющей организации подтверждает, что внимательно ознакомился с Положением о Фестивале-конкурсе и принимает все условия участия (обязательным условием является наличие приказа о возложении ответственности за жизнь и здоровье обучающихся во время проведения конкурсных испытаний, проезда к месту проведения мероприятия и обратно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В качестве творческой поддержки детей-инвалидов, детей с ОВЗ в очных номинациях Фестиваля-конкурса могут принять участие их родители и другие обучающиес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Участие в Фестивале-конкурсе может быть как индивидуальное, так и групповое. Каждый участник (отдельный обучающийся, группа обучающихся, участник с родителями) может принять участие в нескольких номинациях Фестиваля-конкурса, но только один раз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Требования к выступлениям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/>
      </w:pPr>
      <w:r>
        <w:rPr>
          <w:sz w:val="26"/>
          <w:szCs w:val="26"/>
        </w:rPr>
        <w:t>От одного коллектива (исполнителя) представляется не более двух номеров, не более 4 минут каждый. В номинации малые формы допускается от 2 до 6 участников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а репертуара после подачи заявки запрещена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/>
      </w:pPr>
      <w:r>
        <w:rPr>
          <w:sz w:val="26"/>
          <w:szCs w:val="26"/>
        </w:rPr>
        <w:t>9.</w:t>
        <w:tab/>
        <w:t xml:space="preserve">В случае необходимости оргкомитет оставляет за собой право вносить изменения и дополнения в условия проведения Фестиваля-конкурса.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Конкурс в конкурсе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/>
      </w:pPr>
      <w:r>
        <w:rPr>
          <w:sz w:val="26"/>
          <w:szCs w:val="26"/>
        </w:rPr>
        <w:t xml:space="preserve">Один из представленных номеров любой номинации может участвовать в конкурсе «Балетмейстерская постановка».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курсе не допускаются солисты и малые формы балетмейстерских постановок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/>
      </w:pPr>
      <w:r>
        <w:rPr>
          <w:sz w:val="26"/>
          <w:szCs w:val="26"/>
        </w:rPr>
        <w:t xml:space="preserve">В конкурсе могут принять участие хореографы, желающие выставить свои постановочные работы.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/>
      </w:pPr>
      <w:r>
        <w:rPr>
          <w:sz w:val="26"/>
          <w:szCs w:val="26"/>
        </w:rPr>
        <w:t>На конкурс для оценки жюри должно быть представлено не более одной постановочной работы в одной номинации, хронометраж номера – до 5 минут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й номер нужно подчеркнуть в анкете-заявке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самостоятельность балетмейстерского решения номера, оригинальность и новизна воплощения замысла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художественно-эстетическое содержание номера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доступность музыкальных и хореографических средств для данной возрастной категории детей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уровень исполнительского мастерства (техника и чистота исполнения движений, композиционных построений, артистизм)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сценическая культура, сценический костюм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/>
      </w:pPr>
      <w:r>
        <w:rPr>
          <w:color w:val="000000"/>
          <w:sz w:val="26"/>
          <w:szCs w:val="26"/>
        </w:rPr>
        <w:t>11. Специальные призы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/>
      </w:pPr>
      <w:r>
        <w:rPr>
          <w:color w:val="000000"/>
          <w:sz w:val="26"/>
          <w:szCs w:val="26"/>
        </w:rPr>
        <w:t>«Патриотический танец» и «Край родной»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итерии оценки: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очность в технике исполнения, соответствие стилю, уровень сложности, оригинальность, возможности танцора исполнять характерные особенности выбранной танцевальной техники, качество исполнения, ритм, синхронность при исполнении номера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ыбор танцевальных элементов и их композиция, фигуры, вариация; использование танцевальной площадки; взаимодействие друг с другом; вариативность и оригинальность использования различных связок, линий и т.д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амовыражение, презентация, контакт со зрителем, костюм, выражение задуманной идеи в танцевальной композиции, реквизит, макияж, и т.д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</w:t>
        <w:tab/>
        <w:t>Награждение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По итогам проведения Фестиваля-конкурса в каждой номинации и возрастной группе присуждаются звания: участников, лауреатов и дипломантов I, II, III степеней. Возможно учреждение специальных номинаций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Лауреаты I премии по решению всех членов жюри могут номинироваться на гран-при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датели гран-при и лауреаты 1 степени Фестиваля-конкурса будут рекомендованы для участия в направляются для дальнейшего участия в региональном этапе Большого Всероссийского фестиваля детского и юношеского творчества, в том числе для детей с ограниченными возможностями здоровья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Лауреаты и дипломанты Фестиваля-конкурса награждаются дипломами, памятными призами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 23 по 24 ноября 2023 года на официальном сайте МАУДО «ДПШ» (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ne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hel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dpsh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 по ссылке «Линия танца» будет организовано онлайн-голосование на получение участником Фестиваля-конкурса «Приза зрительских симпатий»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</w:t>
        <w:tab/>
        <w:t>Состав и регламент работы жюри Фестиваля-конкурса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>Состав взрослого жюри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Носова Нина Алексеевна, заслуженный работник культуры РФ, преподаватель Южно-Уральского государственного института искусств                     им. П.И. Чайковского, руководитель ансамбля «Горенка»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Пришвицына Елена Валериевна, солистка Челябинского городского «Театра современного танца», лауреат премии «Золотая маска», режиссёр-хореограф, постановщик, сотрудничающий со многими театрами России и Европы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Сулейманов Эдуард Робертович, педагог-репетитор балетной труппы театра оперы и балета им. М.И. Глинки, Дипломант Международного конкурса        «Арабеск-1990»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Чурашов Андрей Геннадьевич, кандидат педагогических наук, заведующий кафедрой хореографии факультета народного художественного творчества Южно-Уральского государственного гуманитарно-педагогического университета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13.</w:t>
        <w:tab/>
        <w:t xml:space="preserve">Детское жюри состоит из финалистов муниципального конкурса обучающихся общеобразовательных учреждений «Ученик года – 2023» и победителей творческих конкурсов Всероссийского и Международного уровне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4.</w:t>
        <w:tab/>
        <w:t>Жюри оценивает выступление конкурсантов и выносит профессиональное решение. Конкурсанты оцениваются жюри по 10 балльной системе. При оценке номера учитывается соответствие конкурсного номера возрасту, этическим категориям и нравственным принципа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5.</w:t>
        <w:tab/>
        <w:t>Члены жюри в каждой номинации подписывают протокол заседания с результатами выступления участников. В случае равенства баллов решающим  является голос председателя жюр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6.</w:t>
        <w:tab/>
        <w:t xml:space="preserve">Решение жюри является окончательным и изменению не подлежит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7.</w:t>
        <w:tab/>
        <w:t>Жюри не имеет право разглашать результаты Фестиваля-конкурса до официального объявления.</w:t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autoSpaceDE w:val="true"/>
        <w:ind w:firstLine="793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/>
        <w:autoSpaceDE w:val="true"/>
        <w:ind w:firstLine="7938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widowControl/>
        <w:autoSpaceDE w:val="true"/>
        <w:ind w:firstLine="79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center"/>
        <w:rPr/>
      </w:pPr>
      <w:r>
        <w:rPr>
          <w:sz w:val="26"/>
          <w:szCs w:val="26"/>
        </w:rPr>
        <w:t>Образец заявки (просьба стр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блюдать форму и формат)</w:t>
      </w:r>
    </w:p>
    <w:p>
      <w:pPr>
        <w:pStyle w:val="Normal"/>
        <w:widowControl/>
        <w:autoSpaceDE w:val="true"/>
        <w:ind w:firstLine="30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и принимаются только формат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</w:p>
    <w:p>
      <w:pPr>
        <w:pStyle w:val="Normal"/>
        <w:widowControl/>
        <w:autoSpaceDE w:val="true"/>
        <w:ind w:firstLine="3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center"/>
        <w:rPr/>
      </w:pPr>
      <w:r>
        <w:rPr>
          <w:sz w:val="26"/>
          <w:szCs w:val="26"/>
        </w:rPr>
        <w:t>Анкета – творческая заявка</w:t>
      </w:r>
    </w:p>
    <w:p>
      <w:pPr>
        <w:pStyle w:val="Normal"/>
        <w:widowControl/>
        <w:autoSpaceDE w:val="true"/>
        <w:ind w:firstLine="30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городском фестивале-конкурсе хореографического творчества «Линия танца»</w:t>
      </w:r>
    </w:p>
    <w:p>
      <w:pPr>
        <w:pStyle w:val="Normal"/>
        <w:widowControl/>
        <w:autoSpaceDE w:val="true"/>
        <w:ind w:firstLine="3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center"/>
        <w:rPr/>
      </w:pPr>
      <w:r>
        <w:rPr>
          <w:sz w:val="26"/>
          <w:szCs w:val="26"/>
        </w:rPr>
        <w:t>_______________________________________________________________________                      (полное наименование образовательного учреждения)</w:t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олное название коллектива ___________________________________________</w:t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айон ______________________________________________________________</w:t>
      </w:r>
    </w:p>
    <w:p>
      <w:pPr>
        <w:pStyle w:val="Normal"/>
        <w:widowControl/>
        <w:autoSpaceDE w:val="true"/>
        <w:ind w:firstLine="303"/>
        <w:jc w:val="both"/>
        <w:rPr/>
      </w:pPr>
      <w:r>
        <w:rPr>
          <w:sz w:val="26"/>
          <w:szCs w:val="26"/>
        </w:rPr>
        <w:t>3.</w:t>
        <w:tab/>
        <w:t>Возрастная группа и дата рождения _____________________________________</w:t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оминация __________________________________________________________</w:t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ФИО руководителя__________________________________________________</w:t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Контакты  руководителя: e-mail_________________________________________</w:t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  <w:t>Моб. тел.___________________________факс________________________________</w:t>
      </w:r>
    </w:p>
    <w:p>
      <w:pPr>
        <w:pStyle w:val="Normal"/>
        <w:widowControl/>
        <w:autoSpaceDE w:val="true"/>
        <w:ind w:firstLine="303"/>
        <w:jc w:val="both"/>
        <w:rPr/>
      </w:pPr>
      <w:r>
        <w:rPr>
          <w:sz w:val="26"/>
          <w:szCs w:val="26"/>
        </w:rPr>
        <w:t>7.</w:t>
        <w:tab/>
        <w:t>ФИО директора учреждения, базой которого пользуется коллектив (ОУ, ДК, музыкальная школа и т.д.), номер телефона, адрес учреждения_______________________________________________________________</w:t>
      </w:r>
    </w:p>
    <w:p>
      <w:pPr>
        <w:pStyle w:val="Normal"/>
        <w:widowControl/>
        <w:autoSpaceDE w:val="true"/>
        <w:ind w:firstLine="303"/>
        <w:jc w:val="both"/>
        <w:rPr/>
      </w:pPr>
      <w:r>
        <w:rPr>
          <w:sz w:val="26"/>
          <w:szCs w:val="26"/>
        </w:rPr>
        <w:t>8.</w:t>
        <w:tab/>
        <w:t>Конкурсная программа (название номеров, авторы, время исполнения).</w:t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  <w:t>Первое конкурсное произведение:__________________________________________</w:t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  <w:t>Второе конкурсное произведение:__________________________________________</w:t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  <w:t>Балетмейстерская работа:_________________________________________________</w:t>
      </w:r>
    </w:p>
    <w:p>
      <w:pPr>
        <w:pStyle w:val="Normal"/>
        <w:widowControl/>
        <w:autoSpaceDE w:val="true"/>
        <w:ind w:firstLine="303"/>
        <w:jc w:val="both"/>
        <w:rPr/>
      </w:pPr>
      <w:r>
        <w:rPr>
          <w:sz w:val="26"/>
          <w:szCs w:val="26"/>
        </w:rPr>
        <w:t>9.</w:t>
        <w:tab/>
        <w:t xml:space="preserve">Количество детей и взрослых, возраст участников: </w:t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и_______; </w:t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  <w:t>участники__________ .</w:t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требования:__________________________________________________</w:t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both"/>
        <w:rPr/>
      </w:pPr>
      <w:r>
        <w:rPr>
          <w:sz w:val="26"/>
          <w:szCs w:val="26"/>
        </w:rPr>
        <w:t>С Положением об организации и проведении Фестиваля-конкурса ознакомлен и согласен______________ подпись.</w:t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93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/>
        <w:autoSpaceDE w:val="true"/>
        <w:ind w:firstLine="7938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widowControl/>
        <w:autoSpaceDE w:val="true"/>
        <w:ind w:firstLine="79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гласие на обработку персональных данных несовершеннолетнего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для участия в конкурсах и мероприятиях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Я, _______________________________________________________________________________________, </w:t>
      </w:r>
    </w:p>
    <w:p>
      <w:pPr>
        <w:pStyle w:val="Normal"/>
        <w:jc w:val="center"/>
        <w:rPr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   </w:t>
      </w:r>
      <w:r>
        <w:rPr>
          <w:rFonts w:eastAsia="Calibri"/>
          <w:vertAlign w:val="superscript"/>
          <w:lang w:eastAsia="en-US"/>
        </w:rPr>
        <w:t>фамилия, имя, отчество родителя (законного представителя) несовершеннолетнего субъекта персональных данных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аспорт _____________ выдан ___________________________________________________ «__» __________г.,</w:t>
      </w:r>
    </w:p>
    <w:p>
      <w:pPr>
        <w:pStyle w:val="Normal"/>
        <w:rPr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           </w:t>
      </w:r>
      <w:r>
        <w:rPr>
          <w:rFonts w:eastAsia="Calibri"/>
          <w:vertAlign w:val="superscript"/>
          <w:lang w:eastAsia="en-US"/>
        </w:rPr>
        <w:t>серия, номер                                                 кем выдан                                                                                                       дата выдачи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живающий по адресу 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являясь родителем (законным представителем) субъекта персональных данных ___________________________________________________________________________________________,</w:t>
      </w:r>
    </w:p>
    <w:p>
      <w:pPr>
        <w:pStyle w:val="Normal"/>
        <w:jc w:val="center"/>
        <w:rPr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</w:t>
      </w:r>
      <w:r>
        <w:rPr>
          <w:rFonts w:eastAsia="Calibri"/>
          <w:vertAlign w:val="superscript"/>
          <w:lang w:eastAsia="en-US"/>
        </w:rPr>
        <w:t>фамилия, имя, отчество несовершеннолетнего субъекта персональных данных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а основании ________________________________________________________________________________,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реквизиты документа, подтверждающего полномочия законного представителя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живающего по адресу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вободно, своей волей и в своем интересе даю конкретное, информированное и сознательное согласие Муниципальному автономному учреждению дополнительного образования «Дворец пионеров и школьников им. Н.К. Крупской г. Челябинска», расположенному по адресу: 454080, Челябинская область, г. Челябинск, Свердловский пр., 59 (далее — Оператор), на обработку персональных данных субъектов (несовершеннолетнего ребенка и его родителя (законного представителя)) на следующих условиях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/>
          <w:lang w:eastAsia="en-US"/>
        </w:rPr>
        <w:t xml:space="preserve">Согласие дается мною в целях: участия в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городском Фестивале-конкурсе хореографического творчества «Линия танца»</w:t>
      </w:r>
      <w:r>
        <w:rPr>
          <w:rFonts w:eastAsia="Calibri"/>
          <w:lang w:eastAsia="en-US"/>
        </w:rPr>
        <w:t xml:space="preserve"> (отправка заявки и иных документов для участия), публикации результатов участия в конкурсе (фестивале и др.) на официальных интернет-ресурсах организаторов конкурса (в том числе на официальном сайте МАУДО «ДПШ») с возможным использованием фото- и видеоматериалов с изображением несовершеннолетнего субъекта персональных данных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согласие дается на осуществление следующих действий в отношении персональных данных субъектов, которые необходимы для достижения указанных выше целей, совершаемых с использованием средств автоматизации и без использования таких средств, включая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а также любых иных действий с учетом действующего законодательства РФ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>
          <w:rFonts w:eastAsia="Calibri"/>
          <w:lang w:eastAsia="en-US"/>
        </w:rPr>
        <w:t>Перечень персональных данных несовершеннолетнего субъекта, передаваемых Оператору на обработку: фамилия, имя, отчество, пол, дата рождения, данные документа, удостоверяющего личность (вид, серия, номер, дата выдачи, наименование органа, выдавшего документ); данные о месте жительства, данные о местах обучения, данные ИНН, данные страхового пенсионного свидетельства, контактный телефон; сведения о родителях (законных представителях) субъект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>
          <w:rFonts w:eastAsia="Calibri"/>
          <w:lang w:eastAsia="en-US"/>
        </w:rPr>
        <w:t>Перечень персональных данных родителя (законного представителя) несовершеннолетнего субъекта, передаваемых Оператору на обработку: фамилия, имя, отчество; данные документа, удостоверяющего личность (вид, серия, номер, дата выдачи, наименование органа, выдавшего документ); данные о месте жительства, контактный телефон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тор имеет право передавать персональные данные несовершеннолетнего субъекта в Комитет по делам образования города Челябинска и иные организации для достижения указанных выше целей в случаях, установленных документами вышестоящих органов и законодательством РФ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согласие дается до достижения цели обработки персональных данных либо утраты правовых оснований обработки соответствующей информации или документов, содержащих вышеуказанную информацию в соответствии с законодательством РФ, после чего персональные данные уничтожаютс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ъект персональных данных по письменному запросу имеет право на получение информации, касающейся обработки персональных данных (в соответствии с п.7 ст.14 ФЗ №152 «О персональных данных» от 27.07.2006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 либо вручен лично под расписку представителю Оператора, после чего Оператор обязуется в течение 30 (тридцати) дней уничтожить персональные данные субъект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____» ___________20_____г.                                                               ______________ / ______________________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одпись           расшифровка подпис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firstLine="793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9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9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93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widowControl/>
        <w:autoSpaceDE w:val="true"/>
        <w:ind w:firstLine="7938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widowControl/>
        <w:autoSpaceDE w:val="true"/>
        <w:ind w:firstLine="79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гласие на обработку персональных данных руководителя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для участия в конкурсах и мероприятиях)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Я, ________________________________________________________________________, </w:t>
      </w:r>
    </w:p>
    <w:p>
      <w:pPr>
        <w:pStyle w:val="Normal"/>
        <w:jc w:val="center"/>
        <w:rPr>
          <w:sz w:val="22"/>
          <w:szCs w:val="22"/>
          <w:vertAlign w:val="superscript"/>
          <w:lang w:eastAsia="en-US"/>
        </w:rPr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фамилия, имя, отчество субъекта персональных данных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аспорт ____________ выдан _______________________________________ «__» __________г.,</w:t>
      </w:r>
    </w:p>
    <w:p>
      <w:pPr>
        <w:pStyle w:val="Normal"/>
        <w:rPr>
          <w:sz w:val="22"/>
          <w:szCs w:val="22"/>
          <w:vertAlign w:val="superscript"/>
          <w:lang w:eastAsia="en-US"/>
        </w:rPr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серия, номер                                                         кем выдан                                                                                              дата выдачи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проживающий по адресу: _______________________________________________________________________________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бодно, своей волей и в своем интересе даю конкретное, информированное и сознательное согласие Муниципальному автономному учреждению дополнительного образования «Дворец пионеров и школьников им. Н.К. Крупской г. Челябинска», расположенному по адресу: 454080, Челябинская область, г. Челябинск, Свердловский пр., 59 (далее — Оператор), на обработку моих персональных данных на следующих условиях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огласие дается мною в целях: участия в </w:t>
      </w:r>
      <w:r>
        <w:rPr>
          <w:color w:val="000000"/>
          <w:sz w:val="22"/>
          <w:szCs w:val="22"/>
          <w:lang w:val="en-US"/>
        </w:rPr>
        <w:t>XIII</w:t>
      </w:r>
      <w:r>
        <w:rPr>
          <w:color w:val="000000"/>
          <w:sz w:val="22"/>
          <w:szCs w:val="22"/>
        </w:rPr>
        <w:t xml:space="preserve"> городском Фестивале-конкурсе хореографического творчества «Линия танца»</w:t>
      </w:r>
      <w:r>
        <w:rPr>
          <w:rFonts w:eastAsia="Calibri"/>
          <w:sz w:val="22"/>
          <w:szCs w:val="22"/>
          <w:lang w:eastAsia="en-US"/>
        </w:rPr>
        <w:t>, публикации результатов участия в конкурсе (фестивале и др.) на официальных интернет-ресурсах организаторов конкурса (в том числе на официальном сайте МАУДО «ДПШ») с возможным использованием фото- и видеоматериалов с моим изображение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ее согласие дается на осуществление следующих действий в отношении персональных данных субъекта, которые необходимы для достижения указанных выше целей, совершаемых с использованием средств автоматизации и без использования таких средств, включая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а также любых иных действий с учетом действующего законодательства РФ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360"/>
        <w:jc w:val="both"/>
        <w:rPr/>
      </w:pPr>
      <w:r>
        <w:rPr>
          <w:rFonts w:eastAsia="Calibri"/>
          <w:sz w:val="22"/>
          <w:szCs w:val="22"/>
          <w:lang w:eastAsia="en-US"/>
        </w:rPr>
        <w:t>Перечень персональных данных субъекта, передаваемых Оператору на обработку: фамилия, имя, отчество, данные документа, удостоверяющего личность (вид, серия, номер, дата выдачи, наименование органа, выдавшего документ), данные о месте жительства, контактный телефон, место работы, должность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ератор имеет право передавать персональные данные несовершеннолетнего субъекта в Комитет по делам образования города Челябинска и иные организации для достижения указанных выше целей в случаях, установленных документами вышестоящих органов и законодательством РФ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ее согласие дается до достижения цели обработки персональных данных либо утраты правовых оснований обработки соответствующей информации или документов, содержащих вышеуказанную информацию в соответствии с законодательством РФ, после чего персональные данные уничтожаютс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убъект персональных данных по письменному запросу имеет право на получение информации, касающейся обработки персональных данных (в соответствии с п.7 ст.14 ФЗ №152 «О персональных данных» от 27.07.2006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 либо вручен лично под расписку представителю Оператора, после чего Оператор обязуется в течение 30 (тридцати) дней уничтожить персональные данные субъект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» ___________20___г.                                                  ___________ / ____________________</w:t>
      </w:r>
    </w:p>
    <w:p>
      <w:pPr>
        <w:pStyle w:val="Normal"/>
        <w:widowControl/>
        <w:autoSpaceDE w:val="true"/>
        <w:ind w:firstLine="30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одпись     расшифровка подписи</w:t>
      </w:r>
    </w:p>
    <w:p>
      <w:pPr>
        <w:pStyle w:val="Normal"/>
        <w:widowControl/>
        <w:autoSpaceDE w:val="true"/>
        <w:ind w:firstLine="30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30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303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ind w:firstLine="793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widowControl/>
        <w:autoSpaceDE w:val="true"/>
        <w:ind w:firstLine="7938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widowControl/>
        <w:autoSpaceDE w:val="true"/>
        <w:ind w:firstLine="79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ие на обработку персональных данных несовершеннолетнего, разрешенных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убъектом персональных данных для распространения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официальном сайте МАУДО «ДПШ» и официальных интернет-ресурсах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Я, ___________________________________________________________________________,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фамилия, имя, отчество родителя (законного представителя) несовершеннолетнего субъекта персональных данных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живающий по адресу ______________________________________________________________________________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вляясь родителем (законным представителем) субъекта персональных данных __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фамилия, имя, отчество несовершеннолетнего субъекта персональных данных</w:t>
      </w:r>
    </w:p>
    <w:p>
      <w:pPr>
        <w:pStyle w:val="Normal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телефона___________________________________________________________________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рес электронной почты___________________________________________________________,</w:t>
      </w:r>
    </w:p>
    <w:p>
      <w:pPr>
        <w:pStyle w:val="Style14"/>
        <w:numPr>
          <w:ilvl w:val="2"/>
          <w:numId w:val="4"/>
        </w:numPr>
        <w:spacing w:lineRule="auto" w:line="240"/>
        <w:ind w:left="0" w:firstLine="426"/>
        <w:jc w:val="both"/>
        <w:rPr/>
      </w:pPr>
      <w:r>
        <w:rPr>
          <w:rFonts w:eastAsia="Calibri" w:cs="Times New Roman" w:ascii="Times New Roman" w:hAnsi="Times New Roman"/>
          <w:lang w:val="ru-RU" w:eastAsia="en-US"/>
        </w:rPr>
        <w:t>Настоящим подтверждаю, что своей волей и в своих интересах даю конкретное, информированное и сознательное согласие Муниципальному автономному учреждению дополнительного образования «Дворец пионеров и школьников им. Н.К. Крупской г. Челябинска» (МАУДО «ДПШ»), расположенному по адресу: 454080, Челябинская область, г. Челябинск, Свердловский пр., 59, ИНН 7453045700, ОКВЭД 85.41 Образование дополнительное детей и взрослых, ОКПО 02098635, ОКОГУ 4210007, ОКОПФ 75401, ОКФС 14.Муниципальная собственность (далее — Оператор), на размещение на официальном сайте и официальных интернет-ресурсах организаторов конкурсов в целях информирования и об участии и результатах участия в конкурсах следующих персональных данных моего ребёнка: 1.1.фамилия, 1.2. имя, 1.3. отчество, 1.4. дата рождения, 1.5. пол, 1.6. наименование организации, 1.7. класс, 1.8. цветное цифровое фотографическое изображение лица.</w:t>
      </w:r>
    </w:p>
    <w:p>
      <w:pPr>
        <w:pStyle w:val="Style14"/>
        <w:numPr>
          <w:ilvl w:val="2"/>
          <w:numId w:val="4"/>
        </w:numPr>
        <w:spacing w:lineRule="auto" w:line="240"/>
        <w:ind w:left="0" w:firstLine="426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Категории и перечень персональных данных, для обработки которых установлены условия и запреты, а также перечень установленных условий и запретов _________________________________________________________________________________.</w:t>
      </w:r>
    </w:p>
    <w:p>
      <w:pPr>
        <w:pStyle w:val="Style14"/>
        <w:numPr>
          <w:ilvl w:val="2"/>
          <w:numId w:val="4"/>
        </w:numPr>
        <w:spacing w:lineRule="auto" w:line="240"/>
        <w:ind w:left="0" w:firstLine="426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Полученные для распространения персональные данные будут обрабатываться только сотрудниками отделов МАУДО «ДПШ», уполномоченными администрировать официальный сайт и взаимодействовать с официальными интернет-ресурсами организаторов конкурсов.</w:t>
      </w:r>
    </w:p>
    <w:p>
      <w:pPr>
        <w:pStyle w:val="Style14"/>
        <w:numPr>
          <w:ilvl w:val="2"/>
          <w:numId w:val="4"/>
        </w:numPr>
        <w:spacing w:lineRule="auto" w:line="240"/>
        <w:ind w:left="0" w:firstLine="426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 xml:space="preserve">Настоящее согласие действует со дня его подписания и на срок до 5 лет, после чего персональные данные уничтожаются. </w:t>
      </w:r>
    </w:p>
    <w:p>
      <w:pPr>
        <w:pStyle w:val="Style14"/>
        <w:numPr>
          <w:ilvl w:val="2"/>
          <w:numId w:val="4"/>
        </w:numPr>
        <w:spacing w:lineRule="auto" w:line="240"/>
        <w:ind w:left="0" w:firstLine="426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Оператор имеет право размещать персональные данные на следующих информационных ресурсах: https://chel-dpsh.ru/features; https://chel-dpsh.ru/odvortse/biblioteka; https://chel-dpsh.ru/index.php/meropriyatiya-munitsipalnogo-urovnya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«____» ___________20______г </w:t>
        <w:tab/>
        <w:tab/>
        <w:tab/>
        <w:t>__________ / 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подпись            расшифровка подпис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793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caps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96" w:hanging="816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46" w:hanging="0"/>
      <w:jc w:val="center"/>
      <w:outlineLvl w:val="1"/>
    </w:pPr>
    <w:rPr>
      <w:b/>
      <w:color w:val="000000"/>
      <w:kern w:val="2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ap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tt201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3:00Z</dcterms:created>
  <dc:creator>tutinaov</dc:creator>
  <dc:description/>
  <cp:keywords/>
  <dc:language>en-US</dc:language>
  <cp:lastModifiedBy>Сергей Самарин</cp:lastModifiedBy>
  <cp:lastPrinted>2023-08-30T13:03:00Z</cp:lastPrinted>
  <dcterms:modified xsi:type="dcterms:W3CDTF">2024-07-09T05:27:00Z</dcterms:modified>
  <cp:revision>39</cp:revision>
  <dc:subject/>
  <dc:title> </dc:title>
</cp:coreProperties>
</file>