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рефе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бот, которые проходят на очны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риглашаем</w:t>
      </w:r>
      <w:r>
        <w:rPr>
          <w:lang w:val="ru-RU"/>
        </w:rPr>
        <w:t xml:space="preserve"> участников </w:t>
      </w:r>
      <w:r>
        <w:rPr>
          <w:b/>
          <w:bCs/>
          <w:lang w:val="ru-RU"/>
        </w:rPr>
        <w:t>13 апреля в 10.00</w:t>
      </w:r>
      <w:r>
        <w:rPr>
          <w:lang w:val="ru-RU"/>
        </w:rPr>
        <w:t xml:space="preserve">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актовый зал</w:t>
      </w:r>
      <w:r>
        <w:rPr>
          <w:lang w:val="ru-RU"/>
        </w:rPr>
        <w:t xml:space="preserve"> административного корпуса МАУДО «ДПШ»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89"/>
        <w:gridCol w:w="3544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Образовательная организац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Класс участ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звание работы</w:t>
            </w:r>
          </w:p>
        </w:tc>
      </w:tr>
      <w:tr>
        <w:trPr>
          <w:trHeight w:val="103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Академический  лицей № 95 г.  Челябинска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ярное сияние и  его возникновение в  средних широтах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1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диация в космосе. Влияние космической радиации на космонавтов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1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работка технологий посадочного модуля для астероидов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1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унные кратеры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верное сияние на Южном Урале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АУ ДО "ДДТ "Юность" им. В.П.Макее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зможна ли колонизация Марса и различные научные «ляпы» про красную планету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АУ ДО "ДДТ "Юность" им. В.П.Макее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ие годы первого космонавт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 ДО "ДДТ "Юность" им. В.П.Макее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нтомные галак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4:00Z</dcterms:created>
  <dc:creator>апекс</dc:creator>
  <dc:description/>
  <dc:language>en-US</dc:language>
  <cp:lastModifiedBy>Юлия Беринцева</cp:lastModifiedBy>
  <dcterms:modified xsi:type="dcterms:W3CDTF">2025-04-02T05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78B25F774A4993EE3E944A3FE3C7_12</vt:lpwstr>
  </property>
  <property fmtid="{D5CDD505-2E9C-101B-9397-08002B2CF9AE}" pid="3" name="KSOProductBuildVer">
    <vt:lpwstr>1049-12.2.0.20782</vt:lpwstr>
  </property>
</Properties>
</file>