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рефер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абот, которые проходят на очны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Приглашаем</w:t>
      </w:r>
      <w:r>
        <w:rPr>
          <w:lang w:val="ru-RU"/>
        </w:rPr>
        <w:t xml:space="preserve"> участников </w:t>
      </w:r>
      <w:r>
        <w:rPr>
          <w:b/>
          <w:bCs/>
          <w:lang w:val="ru-RU"/>
        </w:rPr>
        <w:t>13 апреля в 10.00</w:t>
      </w:r>
      <w:r>
        <w:rPr>
          <w:lang w:val="ru-RU"/>
        </w:rPr>
        <w:t xml:space="preserve">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актовый зал</w:t>
      </w:r>
      <w:r>
        <w:rPr>
          <w:lang w:val="ru-RU"/>
        </w:rPr>
        <w:t xml:space="preserve"> административного корпуса МАУДО «ДПШ»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89"/>
        <w:gridCol w:w="3544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Образовательная организац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Класс участ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Название работы</w:t>
            </w:r>
          </w:p>
        </w:tc>
      </w:tr>
      <w:tr>
        <w:trPr>
          <w:trHeight w:val="103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Академический лицей № 95 г. Челябинска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одиакальных созвездий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1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смического питания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2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обенности психологической подготовки экипажа на Марс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112 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лотируемая миссия на Марс: миф или реальность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ОУ «СОШ № 150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мическое питание: что и как едят люди в космосе?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4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Сатурн - планета Солнечной системы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4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Звезда по имени Солнце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 ДО "ДДТ "Юность" им. В.П.Макеев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еоастрономические сооружения Челябинской области, сохранившиеся до наших дней.                              .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 ДО "ДДТ "Юность" им. В.П.Макеев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тические иллюзии, связанные с  Луной.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 ДО "ДДТ "Юность" им. В.П.Макеев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то я узнал об удивительной истории программы   «Буран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 ДО "ДДТ "Юность" им. В.П.Макеев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то же создал телескоп?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ДО «ДПШ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бесные ориенти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27:00Z</dcterms:created>
  <dc:creator>апекс</dc:creator>
  <dc:description/>
  <dc:language>en-US</dc:language>
  <cp:lastModifiedBy>Юлия Беринцева</cp:lastModifiedBy>
  <dcterms:modified xsi:type="dcterms:W3CDTF">2025-04-02T07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5547BEEE484B8CC7E46A06198121_12</vt:lpwstr>
  </property>
  <property fmtid="{D5CDD505-2E9C-101B-9397-08002B2CF9AE}" pid="3" name="KSOProductBuildVer">
    <vt:lpwstr>1049-12.2.0.20782</vt:lpwstr>
  </property>
</Properties>
</file>