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рису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, которые проходят на очный тур (выстав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 работ</w:t>
      </w:r>
      <w:r>
        <w:rPr/>
        <w:t xml:space="preserve"> пройдет </w:t>
      </w:r>
      <w:r>
        <w:rPr>
          <w:b/>
        </w:rPr>
        <w:t>8 апреля</w:t>
      </w:r>
      <w:r>
        <w:rPr/>
        <w:t xml:space="preserve">  с 10.00 до 16.00 и </w:t>
      </w:r>
      <w:r>
        <w:rPr>
          <w:b/>
        </w:rPr>
        <w:t>9 апреля</w:t>
      </w:r>
      <w:r>
        <w:rPr/>
        <w:t xml:space="preserve"> с 10.00 до 20.00 в спортивном корпусе МАУДО «ДПШ» (Свердловский пр., 59, кабинет 20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Гимназия № 80 г. Челябинск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Что движет Солнце и светила?..»(посвящается выдающемуся русскому астроному П.К.Штернбергу)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Гимназия № 80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Алексей Леонов за мольбертом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Гимназия № 80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егустация космической еды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Гимназия № 80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айконур.1961.Ключ на старт.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1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я космическая ракет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ля, приём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космосе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ка и стрелка. Первый полёт.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ь на земле в руках человек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7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ая планета «Шанс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124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стая планет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124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гляд во Вселенную</w:t>
            </w:r>
          </w:p>
        </w:tc>
      </w:tr>
      <w:tr>
        <w:trPr>
          <w:trHeight w:val="8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15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Полет на Луну”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5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д планет</w:t>
            </w:r>
          </w:p>
        </w:tc>
      </w:tr>
      <w:tr>
        <w:trPr>
          <w:trHeight w:val="6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я Вселенная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лекая Галактик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верное сияние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91 г.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адка на Луну МАС «Луна-16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ОУ «СОШ №112 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 Марсе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питер: от Галилея до Юнон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ДПШ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динокая обсерватория на бескрайних просторах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ДПШ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дущее кубсатов</w:t>
            </w:r>
          </w:p>
        </w:tc>
      </w:tr>
      <w:tr>
        <w:trPr>
          <w:trHeight w:val="7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ЦДЮТур «Космос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теорит над Челябинском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Центр «Креатив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елка и стрелка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Центр «Креатив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емля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Центр «Креатив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обаки-космонавты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Гимназия № 1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Удачная посадка Чандраян-3 на Луну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0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спышка Сверхновой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0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вазар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0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арад планет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0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 луны на Землю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50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елка и Стрелка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ычная красота в привычном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3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ко Бога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3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толпы Творения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ОУ «СОШ № 3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рабовидная туманность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75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д планет 28 февраля 2025 год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ка и Стрелк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ая дыр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в мире искусственный спутник Земли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 ДО «ЦВР “Юность”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 объятьях космоса»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 ДО «ЦВР «Истоки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осмонавт агроном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 ДО «ЦВР «Исток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стижения космонавтки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 ДО «ЦВР «Исток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Хлеб и космос»</w:t>
            </w:r>
          </w:p>
        </w:tc>
      </w:tr>
      <w:tr>
        <w:trPr>
          <w:trHeight w:val="651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УДО «ДДК «Ровесник» г. Челябинска»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земные помощники</w:t>
            </w:r>
          </w:p>
        </w:tc>
      </w:tr>
      <w:tr>
        <w:trPr>
          <w:trHeight w:val="7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УДО «ДДК «Ровесник»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Невесомость» 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УДО «ДДК «Ровесник»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чёный Константин Циолковский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УДО «ДДК «Ровесник»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едполетная проверка»  Тонированная бумага, маркер, корректор, гуашь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УДО «ДДК «Ровесник»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Константин Циолковский в рабочем </w:t>
            </w:r>
          </w:p>
        </w:tc>
      </w:tr>
      <w:tr>
        <w:trPr>
          <w:trHeight w:val="8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ДЮЦ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Наш ближайший сосед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ДЮЦ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Легендарный космонавт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ДЮЦ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Есть такая профессия»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«Радуга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К 60-летию первого в мире выхода в открытый космос А. Леонова.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«Радуг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емля в иллюминаторе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«Радуг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своение космоса за нами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«Радуг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Аристотель с учениками. Беседа о Луне.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«Радуг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Лилит-помощник космонавта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«Радуг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На пороге новых открытий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Четвероногий первооткрыватель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оты в космосе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ВР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стреча на Марсе»</w:t>
            </w:r>
          </w:p>
        </w:tc>
      </w:tr>
      <w:tr>
        <w:trPr>
          <w:trHeight w:val="8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ДТ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Другая жизнь", акварель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ЦДТ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ын Земл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7:00Z</dcterms:created>
  <dc:creator>апекс</dc:creator>
  <dc:description/>
  <cp:keywords/>
  <dc:language>en-US</dc:language>
  <cp:lastModifiedBy>User</cp:lastModifiedBy>
  <dcterms:modified xsi:type="dcterms:W3CDTF">2025-03-31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